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ru-RU"/>
        </w:rPr>
        <w:t>__</w:t>
      </w:r>
      <w:r>
        <w:rPr>
          <w:rFonts w:cs="Arial" w:ascii="Arial" w:hAnsi="Arial"/>
          <w:szCs w:val="28"/>
          <w:u w:val="single"/>
          <w:lang w:val="ru-RU"/>
        </w:rPr>
        <w:t>02.03.2017</w:t>
      </w:r>
      <w:r>
        <w:rPr>
          <w:rFonts w:cs="Arial" w:ascii="Arial" w:hAnsi="Arial"/>
          <w:szCs w:val="28"/>
          <w:lang w:val="ru-RU"/>
        </w:rPr>
        <w:t>___ № _</w:t>
      </w:r>
      <w:r>
        <w:rPr>
          <w:rFonts w:cs="Arial" w:ascii="Arial" w:hAnsi="Arial"/>
          <w:szCs w:val="28"/>
          <w:u w:val="single"/>
          <w:lang w:val="ru-RU"/>
        </w:rPr>
        <w:t>144</w:t>
      </w:r>
      <w:r>
        <w:rPr>
          <w:rFonts w:cs="Arial" w:ascii="Arial" w:hAnsi="Arial"/>
          <w:szCs w:val="28"/>
          <w:lang w:val="ru-RU"/>
        </w:rPr>
        <w:t>_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ind w:right="4903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 создании муниципального унитарного предприятия «ТеплоВодоСнаб» Смоленского района Алтайского края и утверждении его устава 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4 Устава муниципального образования Смоленский район Алтайского края, учитывая решение Смоленского районного Собрания депутатов Алтайского края от 02.03.2017 №19 «О согласовании создания муниципального унитарного предприятия «ТеплоВодоСнаб» Смоленского района Алтайского края (МУП «ТВС»)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1. Создать муниципальное унитарное предприятие «ТеплоВодоСнаб» Смоленского района Алтайского края (далее - предприятие)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Утвердить устав предприятия согласно приложению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Установить, что цели и предмет деятельности предприятия определены  в его уставе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 Управлению по земельным и имущественным отношениям Администрации района (Филатова Н.В.) для формирования уставного фонда предприятия в срок не позднее трёх месяцев с момента издания настоящего постановления передать предприятию в полном объеме имущество, закрепляемое за ним на праве хозяйственного ве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5. Организационно-п</w:t>
      </w:r>
      <w:r>
        <w:rPr>
          <w:sz w:val="24"/>
          <w:szCs w:val="28"/>
        </w:rPr>
        <w:t>равовому управлению Администрации района (Попов О.Г.) подготовить проект распоряжения главы Администрации района о назначении согласованной кандидатуры на должность директора предприятия и проект трудового договора с указанным лицом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Директору предприятия обеспечить государственную регистрацию предприяти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7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8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ru-RU"/>
        </w:rPr>
        <w:t>Глава Администрации района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napToGrid w:val="false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 постановлению Администрации </w:t>
      </w:r>
    </w:p>
    <w:p>
      <w:pPr>
        <w:pStyle w:val="Normal"/>
        <w:snapToGrid w:val="false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моленского района Алтайского края</w:t>
      </w:r>
    </w:p>
    <w:p>
      <w:pPr>
        <w:pStyle w:val="Normal"/>
        <w:snapToGrid w:val="false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</w:t>
      </w:r>
      <w:r>
        <w:rPr>
          <w:rFonts w:cs="Arial" w:ascii="Arial" w:hAnsi="Arial"/>
          <w:szCs w:val="28"/>
          <w:u w:val="single"/>
          <w:lang w:val="ru-RU"/>
        </w:rPr>
        <w:t>02.03.2017</w:t>
      </w:r>
      <w:r>
        <w:rPr>
          <w:rFonts w:cs="Arial" w:ascii="Arial" w:hAnsi="Arial"/>
          <w:szCs w:val="28"/>
          <w:lang w:val="ru-RU"/>
        </w:rPr>
        <w:t>___ № _</w:t>
      </w:r>
      <w:r>
        <w:rPr>
          <w:rFonts w:cs="Arial" w:ascii="Arial" w:hAnsi="Arial"/>
          <w:szCs w:val="28"/>
          <w:u w:val="single"/>
          <w:lang w:val="ru-RU"/>
        </w:rPr>
        <w:t>144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УСТАВ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унитарного предприятия «ТеплоВодоСнаб» 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моленского района Алтайского края</w:t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1.1. Муниципальное унитарное предприятие «ТеплоВодоСнаб» Смоленского района Алтайского края </w:t>
      </w:r>
      <w:r>
        <w:rPr>
          <w:rFonts w:cs="Arial" w:ascii="Arial" w:hAnsi="Arial"/>
          <w:szCs w:val="34"/>
          <w:lang w:val="ru-RU"/>
        </w:rPr>
        <w:t xml:space="preserve">(далее  по тексту - </w:t>
      </w:r>
      <w:r>
        <w:rPr>
          <w:rFonts w:cs="Arial" w:ascii="Arial" w:hAnsi="Arial"/>
          <w:szCs w:val="28"/>
          <w:lang w:val="ru-RU"/>
        </w:rPr>
        <w:t>«Предприятие») создано на основании постановления главы Администрации  Смоленского  района Алтайского края  № 144 от 02.03.2017 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2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Алтайского края, муниципальными правовыми актами Смоленского района Алтайского края, а также настоящим Уста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3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олное наименование предприятия на русском языке: </w:t>
      </w:r>
      <w:r>
        <w:rPr>
          <w:sz w:val="24"/>
          <w:szCs w:val="28"/>
          <w:lang w:val="ru-RU"/>
        </w:rPr>
        <w:t xml:space="preserve">муниципальное унитарное предприятие </w:t>
      </w:r>
      <w:r>
        <w:rPr>
          <w:rFonts w:cs="Times New Roman"/>
          <w:sz w:val="24"/>
          <w:szCs w:val="28"/>
          <w:lang w:val="ru-RU"/>
        </w:rPr>
        <w:t>«ТеплоВодоСнаб»</w:t>
      </w:r>
      <w:r>
        <w:rPr>
          <w:sz w:val="24"/>
          <w:szCs w:val="28"/>
          <w:lang w:val="ru-RU"/>
        </w:rPr>
        <w:t xml:space="preserve"> Смоленского района Алтайского края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Официальное сокращенное наименование предприятия на русском языке: МУП</w:t>
      </w:r>
      <w:r>
        <w:rPr>
          <w:sz w:val="24"/>
          <w:szCs w:val="28"/>
          <w:lang w:val="ru-RU"/>
        </w:rPr>
        <w:t xml:space="preserve"> «ТВС»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4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Место нахождения и почтовый адрес предприятия: 659600, Алтайский край, Смоленский район, с.Смоленское, ул.Школьная, 12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5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Учредителем и собственником имущества Предприятия является муниципальное образование Смоленский район Алтайского края, от имени которого все действия по созданию и управлению Предприятием, а также права собственника имущества Предприятия осуществляет Администрация Смоленского района Алтайского края в лице главы Администрации района (далее по тексту – «Учредитель»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6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Место нахождения и почтовый адрес Учредителя: 659600, Алтайский край, Смоленский район, с. Смоленское, ул. Титова, 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7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едприятие является юридическим лицом с момента его государственной регистрации и имеет обособленное имущество, самостоятельный баланс, расчетный счет и иные счета в банках, иных кредитных организациях, печать установленного образца с указанием своего полного наименования, ИНН, места нахождения, штампы и бланки, вправе иметь собственную эмблему и зарегистрированный в установленном порядке товарный знак, другие средства индивидуализации и необходимые реквизиты, может от своего имени заключать договоры, приобретать и осуществлять  имущественные и личные  неимущественные  права, нести обязанности, быть истцом и ответчиком в суде в соответствии  с  действующим законодательств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8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едприятие является коммерческой организацией, не наделенной правом собственности на имущество, закрепленное за ним собственником,  самостоятельно осуществляет производственно-хозяйственную и финансовую деятельность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9. Предприятие несет ответственность по своим обязательствам всем принадлежащим ему имуществом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10. Предприятие не несет ответственности по обязательствам Учредителя, Учредитель не несет ответственности по обязательствам  предприятия, за исключением случаев, предусмотренных законодательством Российской Федерации. </w:t>
      </w:r>
    </w:p>
    <w:p>
      <w:pPr>
        <w:pStyle w:val="Style16"/>
        <w:numPr>
          <w:ilvl w:val="1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. Предприятие создано без ограничения сро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12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Филиалы или представительства у Предприятия отсутствуют. Создание филиалов или представительств, в случае возникновения в этом необходимости, осуществляется Предприятием по решению Учредителя в соответствии с требованиями действующего законодательства, с внесением сведений о филиалах и представительствах в устав Предприятия и сообщением об этом регистрирующим органам в установленном зако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>1.13.</w:t>
      </w:r>
      <w:r>
        <w:rPr>
          <w:sz w:val="24"/>
          <w:szCs w:val="28"/>
        </w:rPr>
        <w:t xml:space="preserve"> Предприятие подотчетно Учредителю по вопросам целевого использования и сохранности переданного Предприятию муниципального имущества, перечисления в бюджет муниципального образования части прибыли, остающейся после уплаты Предприятием налогов и иных обязательных платежей, а также по иным вопросам в  соответствии с действующим законодательством и настоящим уставом.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celi_predmet_i_vidy_dejatelnosti_predpri"/>
      <w:bookmarkEnd w:id="0"/>
      <w:r>
        <w:rPr>
          <w:rFonts w:cs="Arial" w:ascii="Arial" w:hAnsi="Arial"/>
          <w:b w:val="false"/>
          <w:bCs w:val="false"/>
          <w:sz w:val="24"/>
        </w:rPr>
        <w:t>2. Цели, задачи и предмет деятельности Пред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Целями деятельности Предприятия являются удовлетворение общественных потребностей поселений Смоленского района Алтайского края в жилищно-коммунальных услугах и получение прибыли путём выполнения работ, производства продукции, оказания услуг населению и организация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 Основными задачами Предприятия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1. 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2. Проведение единой политики по комплексному развитию, содержанию и управлению объектами инженерной инфраструктуры, обеспечению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3. Обеспечение рационального расходования бюджетных средств на текущую деятельность и развитие жилищно-коммунального хозяйства путем сокращения непроизводительных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Для достижения целей и задач, указанных в п.п. 2.1, 2.2  настоящего устава,  Предприятие осуществляет следующие виды деятельност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. Обслуживания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2. 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3. 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4. Анализ фактического уровня потребления услуг,  разработка и представление на утверждение нормативов потреб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5. Разработка нормативных и методических документов, регламентирующих экономические, финансовые и юридические вопросы предоставления жилищно- 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6. Заключение договоров с потребителями на оказание жилищно-коммунальных услуг, организацию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7. 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8. 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 (в том числе по расторжению договора найма, аренды)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9.  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0. Осуществление хозяйственной деятельности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11. Отбор объектов жилья, инженерной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2. 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3. Прием, рассмотрение предложений и заявок, поступающих от потребителей жилищно-коммунальных услуг, по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14. 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5. Заключение договоров на техническое обслуживание с собственниками жилья, проверка соблюдения потребителями жилищно-коммунальных услуг обязательств по ни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6. В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7.  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8. Реализация программ реформирования и модернизации ЖКХ  района ,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9. 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20. 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1. 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22. Снабжение топливом населения и организаций; 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3. Недропользование, добыча подземных вод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24. Холодное водоснабжение, распределение воды среди различных потребителей (населения, организаций и т.п.);  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25. Деятельность по обеспечению работоспособности водопроводных сетей; 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6. Удаление сточных вод и отходов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7. 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28.</w:t>
      </w:r>
      <w:r>
        <w:rPr>
          <w:sz w:val="24"/>
          <w:szCs w:val="28"/>
        </w:rPr>
        <w:t xml:space="preserve"> Утилизация и переработка бытовых и промышленных от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9. Организация похорон, ритуальные услуги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0. 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 объектов инженерной инфраструктуры и  внешнего благоустрой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1. Услуги по закладке, обработке и содержанию садов, парков, скверов  и других зеленых насаждений;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2. Содержание технических средств организации дорожного движения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3. Приобретение 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34.</w:t>
      </w:r>
      <w:r>
        <w:rPr>
          <w:sz w:val="24"/>
          <w:szCs w:val="28"/>
        </w:rPr>
        <w:t xml:space="preserve"> Производство и реализация стройматериал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5. 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6. Торгово-закупочная деятельность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7. Посредническая деятельность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8. Оказание услуг по маркетингу и сбыту продукции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39. Сдача в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40. 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41. 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42.</w:t>
      </w:r>
      <w:r>
        <w:rPr>
          <w:sz w:val="24"/>
          <w:szCs w:val="28"/>
        </w:rPr>
        <w:t xml:space="preserve"> О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43.</w:t>
      </w:r>
      <w:r>
        <w:rPr>
          <w:sz w:val="24"/>
          <w:szCs w:val="28"/>
        </w:rPr>
        <w:t xml:space="preserve">  Оказание услуг автогрейде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44.</w:t>
      </w:r>
      <w:r>
        <w:rPr>
          <w:sz w:val="24"/>
          <w:szCs w:val="28"/>
        </w:rPr>
        <w:t xml:space="preserve"> Оказание платных услуг по предоставлению стоянок автотранспор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>5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Р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3.</w:t>
      </w:r>
      <w:r>
        <w:rPr>
          <w:sz w:val="24"/>
          <w:szCs w:val="28"/>
          <w:lang w:val="ru-RU"/>
        </w:rPr>
        <w:t>46.</w:t>
      </w:r>
      <w:r>
        <w:rPr>
          <w:sz w:val="24"/>
          <w:szCs w:val="28"/>
        </w:rPr>
        <w:t xml:space="preserve"> Вы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7.</w:t>
      </w:r>
      <w:r>
        <w:rPr>
          <w:rFonts w:cs="Times New Roman"/>
          <w:sz w:val="24"/>
          <w:szCs w:val="28"/>
        </w:rPr>
        <w:t xml:space="preserve"> Услуги бани, прачечной, гостиницы;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Arial" w:ascii="Arial" w:hAnsi="Arial"/>
          <w:szCs w:val="28"/>
        </w:rPr>
        <w:t>2.3.48. Организация аварийно-ремонтной служб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9.</w:t>
      </w:r>
      <w:r>
        <w:rPr>
          <w:rFonts w:cs="Times New Roman"/>
          <w:sz w:val="24"/>
          <w:szCs w:val="28"/>
        </w:rPr>
        <w:t xml:space="preserve"> У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50.</w:t>
      </w:r>
      <w:r>
        <w:rPr>
          <w:rFonts w:cs="Times New Roman"/>
          <w:sz w:val="24"/>
          <w:szCs w:val="28"/>
        </w:rPr>
        <w:t xml:space="preserve"> О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51.</w:t>
      </w:r>
      <w:r>
        <w:rPr>
          <w:rFonts w:cs="Times New Roman"/>
          <w:sz w:val="24"/>
          <w:szCs w:val="28"/>
        </w:rPr>
        <w:t xml:space="preserve"> Иные виды хозяйственной деятельности, не запрещенные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4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Виды деятельности, требующие</w:t>
      </w:r>
      <w:r>
        <w:rPr>
          <w:sz w:val="24"/>
          <w:szCs w:val="28"/>
        </w:rPr>
        <w:t xml:space="preserve"> специального разрешения (лицензии) осуществляются только после его получения в установленном порядке и прекращаются по истечению срока его действия, если иное не предусмотрено законодательством Российской Федерации. </w:t>
      </w:r>
      <w:r>
        <w:rPr>
          <w:rFonts w:cs="Times New Roman"/>
          <w:sz w:val="24"/>
          <w:szCs w:val="28"/>
        </w:rPr>
        <w:t>Перечень видов деятельности, на осуществление которых требуется лицензия, устанавливается законами Российской Федерации и  Алтайского кра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5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Предприятие самостоятельно, но по согласованию с Учредителем, разрабатывает программу производственно-хозяйственной деятельности и определяет  перспективы развития Предприятия, обеспечивает технически грамотную и эффективную эксплуатацию систем водоснабжения, теплоснабжения, водоотведения в населенных пунктах Смоленского района Алтайского кра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6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Предприятие по согласованию с Учредителем  формирует и утверждает производственную структуру, штатное расписание, положение о премировании, сметы, баланс доходов, распределение чистой прибыли. </w:t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1" w:name="imuschestvo_predprijatija"/>
      <w:bookmarkEnd w:id="1"/>
      <w:r>
        <w:rPr>
          <w:rFonts w:cs="Arial" w:ascii="Arial" w:hAnsi="Arial"/>
          <w:b w:val="false"/>
          <w:bCs w:val="false"/>
          <w:sz w:val="24"/>
        </w:rPr>
        <w:t>3. Имущество Предприятия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Все имущество Предприятия находится в муниципальной собственности муниципального образования Смоленский район Алтайского края, закреплено за Предприятием на праве хозяйственного ведения, отражается на его самостоятельном балансе, является неделимым и не может быть распределено по вкладам (долям, паям) в том числе между работниками Предприятия. В состав имущества Предприятия не может включаться имущество иной формы собствен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3.2. </w:t>
      </w:r>
      <w:r>
        <w:rPr>
          <w:sz w:val="24"/>
          <w:szCs w:val="28"/>
        </w:rPr>
        <w:t xml:space="preserve">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настоящим уставом. Сделки, совершенные Предприятием с нарушением этого требования, являются ничтожными. Полномочия собственника осуществляются Администрацией Смоленского района Алтайского края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 xml:space="preserve">3.3. </w:t>
      </w:r>
      <w:r>
        <w:rPr>
          <w:rFonts w:cs="Times New Roman"/>
          <w:sz w:val="24"/>
          <w:szCs w:val="28"/>
        </w:rPr>
        <w:t xml:space="preserve"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муниципального образования Смоленский район Алтайского края и поступают в хозяйственное ведение Предприят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4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 Имущество Предприятия формируется за счет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мущества закрепленного за Предприятием на праве хозяйственного вед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оходов Предприятия от его деятель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ёмные средства, в том числе кредиты банков и других кредитных организаци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апитальные вложения и дотации из бюджет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целевое бюджетное финансирован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ивиденды (доходы), поступающие от хозяйственных обществ и товариществ, в уставных (складочных) капиталах которых  участвует Предприят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обровольные взносы (пожертвования) организаций и граждан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ных не противоречащих законодательству источ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5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Размер уставного фонда Предприятия составляет </w:t>
      </w:r>
      <w:r>
        <w:rPr>
          <w:sz w:val="24"/>
          <w:szCs w:val="28"/>
          <w:lang w:val="ru-RU"/>
        </w:rPr>
        <w:t>114 551</w:t>
      </w:r>
      <w:r>
        <w:rPr>
          <w:sz w:val="24"/>
          <w:szCs w:val="28"/>
        </w:rPr>
        <w:t xml:space="preserve"> руб. </w:t>
      </w:r>
      <w:r>
        <w:rPr>
          <w:sz w:val="24"/>
          <w:szCs w:val="28"/>
          <w:lang w:val="ru-RU"/>
        </w:rPr>
        <w:t xml:space="preserve">00 коп. </w:t>
      </w:r>
      <w:r>
        <w:rPr>
          <w:sz w:val="24"/>
          <w:szCs w:val="28"/>
        </w:rPr>
        <w:t>(</w:t>
      </w:r>
      <w:r>
        <w:rPr>
          <w:sz w:val="24"/>
          <w:szCs w:val="28"/>
          <w:lang w:val="ru-RU"/>
        </w:rPr>
        <w:t>сто четырнадцать тысяч пятьсот пятьдесят один рубль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00</w:t>
      </w:r>
      <w:r>
        <w:rPr>
          <w:sz w:val="24"/>
          <w:szCs w:val="28"/>
        </w:rPr>
        <w:t xml:space="preserve"> копеек)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ставный фонд Предприятия формируется за счет имущества Учредителя, закрепленного за Предприятием на праве хозяйственного ве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6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Если по окончанию финансового года стоимость чистых активов Предприятия окажется меньше размеров уставного фонда, Администрация Смоленского района Алтайского края обязана принять решение об уменьшении уставного фонда в установленном порядке до размера стоимости чистых активов и зарегистрировать эти изме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7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для муниципальных предприятий (одна тысяча МРОТ) и в течении трех месяцев стоимость чистых активов Предприятия не будет восстановлена до минимального размера уставного фонда – Администрацией Смоленского района Алтайского края принимается решение о ликвидации Предприят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8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Увеличение уставного фонда Предприятия может быть произведено как за счет дополнительной передачи ему имущества собственником, так и за счет имеющихся доходов Предприятия, полученных в результате его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9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 В случае принятия решения об уменьшении уставного фонда, Предприятие обязано письменно уведомить об этом своих кредиторов.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0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Для покрытия убытков Предприятие создает резервный фонд, который не может быть использован для других целей. Резервный фонд Предприятия формируется  путём обязательных ежегодных отчислений  в размере 20 процентов от чистой прибыли.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  <w:lang w:val="ru-RU"/>
        </w:rPr>
        <w:t xml:space="preserve">3.11. </w:t>
      </w:r>
      <w:r>
        <w:rPr>
          <w:rFonts w:cs="Times New Roman"/>
          <w:sz w:val="24"/>
          <w:szCs w:val="28"/>
        </w:rPr>
        <w:t>Предприятие за счет полученной чистой прибыли и на основании  положений, принятых коллективным договором, вправе создавать финансовые фонды: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циальный фонд;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фонд материального поощрения работников Предприятия. 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2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Алтайского края, муниципальными правовыми актами Смоленского района Алтайского края), полученной чистой прибылью, остающейся в распоряжении Предприятия после уплаты установленных законодательством налогов, других обязательных платежей и перечисления  в  бюджет  муниципального образования Смоленский  район Алтайского края части прибыли от использования имущества Предприятия. Часть чистой прибыли, остающаяся в распоряжении Предприятия, может быть направлена на увеличение уставного фонда Предприятия. 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3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Остающаяся в распоряжении Предприятия часть чистой прибыли используется Предприятием в установленном порядке (в соответствии с программой деятельности Предприятия). 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4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Предприятие вправе сдавать недвижимое имущество, находящееся в хозяйственном ведении, в аренду по согласованию с Учредителем в соответствии с гражданским законодательством, Федеральным законом от 14.11.2002г. №161-ФЗ «О государственных и муниципальных унитарных предприятиях».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5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Предприятие вправе осуществлять заимствования в форме: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редитов по договорам с кредитными организациями;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бюджетных кредитов, предоставленных на условиях и в пределах лимитов, предусмотренных бюджетным законодательством Российской Федерации. 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уществление Предприятием заимствований в иных формах не допускается.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Заимствования в формах, указанных в настоящем пункте, предприятие вправе осуществлять только по согласованию с Учредителем по объемам и направлениям использования привлекаемых средств. 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6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приятие может быть участником (членом) коммерческих организаций, а также некоммерческих организаций, в которых в соответствии с действующим законодательством допускается участие юридических лиц. Решение об участии  Предприятия в коммерческой или некоммерческой организации может быть принято только с согласия Учредителя.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 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17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18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Сделки, которые Предприятие имеет право заключать только с согласия Администрации Смоленского района Алтай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- крупные сделки, когда сделка или несколько взаимосвязанных сделок, связанных с приобретением, отчуждением или возможностью отчуждения Предприятием прямо или косвенно имущества, стоимость которого составляет более 10% уставного фонда Предприятия или более чем в 5</w:t>
      </w:r>
      <w:r>
        <w:rPr>
          <w:sz w:val="24"/>
          <w:szCs w:val="28"/>
          <w:lang w:val="ru-RU"/>
        </w:rPr>
        <w:t>0</w:t>
      </w:r>
      <w:r>
        <w:rPr>
          <w:sz w:val="24"/>
          <w:szCs w:val="28"/>
        </w:rPr>
        <w:t>000 раз превышает установленный законом минимальный размер оплаты труда (МРОТ)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делки, в совершении которой имеется заинтересованность директора Предприятия (директор признается заинтересованным в совершении Предприятием сделки в случаях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 являются стороной сделки или выступают в интересах третьих лиц в их отношениях с унитарным предприятием, 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,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)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обязан доводить до сведения Администрации Смоленского района Алтайского края информацию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делка, в совершении которой имеется заинтересованность директора Предприятия и которая совершена с нарушением указанных требований, может быть признана недействительной по иску Предприятия или Администрации Смоленского района Алтайского края.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sz w:val="24"/>
          <w:szCs w:val="28"/>
        </w:rPr>
        <w:t>3.19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 </w:t>
      </w:r>
    </w:p>
    <w:p>
      <w:pPr>
        <w:pStyle w:val="TextBody"/>
        <w:widowControl/>
        <w:tabs>
          <w:tab w:val="clear" w:pos="708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3.20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Предприятие не вправе выступать учредителем (участником) кредитных организаций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</w:rPr>
        <w:t>3.21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Контроль за использованием по назначению и сохранностью принадлежащего Предприятию движимого и недвижимого имущества осуществляет администрация Смоленского района  Алтайского края.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2" w:name="organizacija_dejatelnosti_predprijatija"/>
      <w:bookmarkEnd w:id="2"/>
      <w:r>
        <w:rPr>
          <w:rFonts w:cs="Arial" w:ascii="Arial" w:hAnsi="Arial"/>
          <w:b w:val="false"/>
          <w:bCs w:val="false"/>
          <w:sz w:val="24"/>
        </w:rPr>
        <w:t>4. Организация деятельности Предприят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4.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 Предприятие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приятие свободно в выборе форм, предмета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4.2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едприятие устанавливает цены и тарифы на все виды производимых работ, услуг, выпускаемую и реализуемою продукцию в соответствии с принятыми решениями органов местного самоуправления муниципального образования Смоленский район Алтай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4.3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Для выполнения уставных целей Предприятие имеет право в порядке, установленном действующим законодательством, а также в соответствии с муниципальными правовыми актами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здавать филиалы, представительства, утверждать положения о них, принимать решения об их реорганизации и ликвидации в порядке, предусмотренном действующим законодательством с внесением соответствующих изменений в уста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ередавать в залог, сдавать в аренду или вносить в виде вклада имущество в порядке и в пределах, установленных законодательством Российской Федерации и Алтайского края, муниципальными правовыми актами и настоящим уставом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вершать сделки в соответствии с уставными целями и задач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потребителей на выполняемые работы, оказываемые услуги, производимую продукцию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лучать и использовать прибыль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ть систему платы труда и численность работников,  формировать фонд оплаты труда в соответствии с утвержденной сметой доходов и расхо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4.</w:t>
      </w:r>
      <w:r>
        <w:rPr>
          <w:sz w:val="24"/>
          <w:szCs w:val="28"/>
          <w:lang w:val="ru-RU"/>
        </w:rPr>
        <w:t>4.</w:t>
      </w:r>
      <w:r>
        <w:rPr>
          <w:sz w:val="24"/>
          <w:szCs w:val="28"/>
        </w:rPr>
        <w:t xml:space="preserve"> Предприятие осуществляет другие права, не противоречащие действующему законодательству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4.</w:t>
      </w:r>
      <w:r>
        <w:rPr>
          <w:sz w:val="24"/>
          <w:szCs w:val="28"/>
          <w:lang w:val="ru-RU"/>
        </w:rPr>
        <w:t>5.</w:t>
      </w:r>
      <w:r>
        <w:rPr>
          <w:sz w:val="24"/>
          <w:szCs w:val="28"/>
        </w:rPr>
        <w:t xml:space="preserve"> Предприятие обязано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гарантированные действующим законодательством минимальный  размер  оплаты  труда, условия труда и меры социальной защиты своих работников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евременно и в полном объеме выплату работникам заработной плат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 и бухгалтерскую документацию, отчитываться о результатах деятельности в соответствующих органах в порядке и сроки, установленные действующим законодательством и муниципальными правовыми актами. За ненадлежащее исполнение обязанностей и искажение государственной отчетности,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ть средства резервного фонда исключительно на покрытие убытков, а также на использование имеющихся у Предприятия обязательств в случае недостаточности денежных средст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еречислять в бюджет муниципального образования Смоленский район Алтайского края часть прибыли за использование муниципального имущества, находящегося в хозяйственном ведении в порядке, предусмотренном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ыполнять мероприятия по гражданской обороне, пожарной безопасности, мобилизационной подготовке, другие мероприятия в соответствии с действующим законодательством и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отчетность о деятельности Предприятия по формам и в сроки, установленные соответствующи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бухгалтерскую документацию и материалы по финансово-хозяйственной деятельности Предприятия для проведения проверк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хранить по месту нахождения рабочего места директора Предприятия документы: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,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, а также иные решения, связанные с созданием предприятия, документы, подтверждающие государственную регистрацию Предприятия, документы, подтверждающие  права Предприятия на имущество, находящееся на его балансе, внутренние документы Предприятия, положения о филиалах и представительствах Предприятия, решения Учредителя, касающиеся деятельности Предприятия, списки аффилированных лиц Предприятии, аудиторские заключения, заключения органов государственного или муниципального финансового контроля,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и директора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ежегодно направлять оставшуюся в распоряжении Предприятия прибыль на развитие производств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ести иные обязанности, предусмотренные действующим законодательством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3" w:name="upravlenie_predprijatiem"/>
      <w:bookmarkEnd w:id="3"/>
      <w:r>
        <w:rPr>
          <w:rFonts w:cs="Arial" w:ascii="Arial" w:hAnsi="Arial"/>
          <w:b w:val="false"/>
          <w:bCs w:val="false"/>
          <w:sz w:val="24"/>
        </w:rPr>
        <w:t>5. Управление Предприятие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2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Учредитель (собственник имущества Предприятия)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создании Предприятия, утверждает устав Предприятия, в том числе в новой редакции, а также  изменения и дополнения к Уставу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цели, задачи и предмет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ассоциациях и других объединениях коммерческих организаци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других организациях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формирует уставный фонд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контроль за использованием  по назначению и сохранностью муниципального имуществ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азначает руководителя Предприятия и освобождает его от должности, заключает,  изменяет и прекращает с ним трудовой договор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ает согласие на распоряжение недвижимым имуществом Предприятия, а в случаях, установленных федеральными законами, иными нормативными правовыми актами или настоящим уставом - на совершение крупных сделок, сделок, в совершении которых имеется заинтересованность и иных сделок;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бухгалтерскую отчетность и отчеты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создание филиалов и открытие представительст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меет другие права и несет другие обязанности, определенные действующим законодательством и настоящим уста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3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 Возглавляет Предприятие и является единоличным исполнительным органом Предприятия директор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 договор может быть продлен дополнительным соглашением или заключен новый трудовой договор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имеет право досрочно расторгнуть трудовой договор,  предупредив об этом собственника имущества в письменной форме не позднее, чем за один месяц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4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ткрывает в банках расчетные и другие счета, подписывает исходящие и внутренние документы Предприятия, а также платежные и другие финансовые документы, выдает доверенности в порядке, установленном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>5.5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Директор Предприятия действует на основе единоначалия, самостоятельно решает вопросы руководства текущей деятельностью Предприятия, в том числе: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структуру и штатное расписание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ет приказы, даёт указания по вопросам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ет соблюдение законности в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уществляет иные полномочия, связанные с реализацией его компетен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6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В случаях, предусмотренных законодательством и настоящим Уставом, директор Предприятия обязан получать согласие Учредителя на совершение сделок и осуществление других действий, относящихся к компетенции  директора Предприят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7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иказы и указания директора Предприятия, изданные в письменной форме,  подлежат обязательному учету и хранятся в делах Предприятия. Приказы и указания директора Предприятия не должны противоречить действующему законодательству  и  настоящему Уставу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8. </w:t>
      </w:r>
      <w:r>
        <w:rPr>
          <w:sz w:val="24"/>
          <w:szCs w:val="28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, в соответствии с нормами действующего законодательства и настоящего устава. 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9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Директор Предприятия не вправе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быть учредителем (участником) юридического лиц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нимать должности и заниматься дугой оплачиваемой деятельностью в государственных органах, органах местного самоуправления, предприятиях, учреждениях, организациях, общественных объединениях, кроме научной, творческой и преподавательской деятельности, заниматься предпринимательской деятельностью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быть единоличным исполнительным органом, лично участвовать в управлении или состоять членом органов управления других коммерческих организациях, за исключением случаев, если участие в органах коммерческой организации входит в должностные обязанности директор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ть участие в забастовк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10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Директор Предприятия подлежит аттестации в порядке, определяемом Учредител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1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Взаимоотношения директора и работников Предприятия в области трудовых отношений регулируются на основе трудовых  договоров и </w:t>
      </w:r>
      <w:r>
        <w:rPr>
          <w:rFonts w:cs="Times New Roman"/>
          <w:sz w:val="24"/>
          <w:szCs w:val="28"/>
        </w:rPr>
        <w:t>действующим трудовым законодательством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и Алтайского края в порядке разрешения коллективных трудовых споров (конфликтов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5.13</w:t>
      </w:r>
      <w:r>
        <w:rPr>
          <w:rFonts w:cs="Times New Roman"/>
          <w:sz w:val="24"/>
          <w:szCs w:val="28"/>
          <w:lang w:val="ru-RU"/>
        </w:rPr>
        <w:t>.</w:t>
      </w:r>
      <w:r>
        <w:rPr>
          <w:rFonts w:cs="Times New Roman"/>
          <w:sz w:val="24"/>
          <w:szCs w:val="28"/>
        </w:rPr>
        <w:t xml:space="preserve"> Контроль за производственной, хозяйственной и финансовой</w:t>
      </w:r>
      <w:r>
        <w:rPr>
          <w:sz w:val="24"/>
          <w:szCs w:val="28"/>
        </w:rPr>
        <w:t xml:space="preserve"> деятельностью Предприятия осуществляется Учредителем, налоговыми органами, другими организациями и органами в пределах их компетенции определенной законами и иными нормативными правовыми актами Российской Федерации, Алтайского края, муниципальными правовыми актами Смоленского района Алтай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14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В целях осуществления контроля за эффективностью использования и сохранностью переданного Предприятию имущества Учредитель обязывает Предприятие в лице его директора представлять отчетность о деятельности Предприятия уполномоченному Учредителем органу по формам и в сроки, установленные соответствующими муниципальными правовыми актами. Учредитель вправе требовать проведения за счет Предприятия аудиторской проверки финансово-хозяйственной деятельности Предприятия.</w:t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4" w:name="likvidacija_i_reorganizacija_predprijati"/>
      <w:bookmarkEnd w:id="4"/>
      <w:r>
        <w:rPr>
          <w:rFonts w:cs="Arial" w:ascii="Arial" w:hAnsi="Arial"/>
          <w:b w:val="false"/>
          <w:bCs w:val="false"/>
          <w:sz w:val="24"/>
        </w:rPr>
        <w:t>6. Ликвидация и реорганизация Предприят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6.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едприятие может быть ликвидировано или реорганизовано по решению Учредителя, а также в порядке, предусмотренном  действующим законодательств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6.2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Ликвидация предприятия осуществляется ликвидационной комиссией, назначаемой  Учредителем. С момента назначения ликвидационной комиссии к ней переходят полномочия по управлению Предприятием. Ликвидационная комиссия осуществляет процедуру ликвидации Предприятия в соответствии с действующим законодательств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6.3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Учредителю, которым определяются направление их исполь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6.4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Ликвидация предприятия считается завершенной, а Предприят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6.5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6.6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При ликвидации Предприятия документы, предусмотренные п.4.6 настоящего устава, передаются на хранение в архив в порядке, установленном действующим законодательств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6.7. </w:t>
      </w:r>
      <w:r>
        <w:rPr>
          <w:sz w:val="24"/>
          <w:szCs w:val="28"/>
        </w:rPr>
        <w:t>При отсутствии правопреемника документы постоянного хранения, имеющие научно-историческое значение, документы по личному составу передаются в архив. Передача и упорядочение документов осуществляются силами и за счет средств  Предприятия в соответствии с требованиями архивных фондов.</w:t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реорганизации Предприятия вносятся необходимые изменения в Устав и единый государственный реестр юридических лиц. все документы Предприятия передаются в установленном порядке правопреемнику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>6.9.</w:t>
      </w:r>
      <w:r>
        <w:rPr>
          <w:sz w:val="24"/>
          <w:szCs w:val="28"/>
        </w:rPr>
        <w:t xml:space="preserve"> Реорганизация влечет за собой переход прав и обязанностей, возлагаемых на Предприятие к его правопреемнику в соответствии с действующим законодательством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85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7. Заключительные положения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7.1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В случае принятия новых законодательных актов, регулирующих деятельность Предприятия, в настоящий устав вносятся соответствующие изме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7.2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Изменения в настоящий Устав утверждаются и регистрируются в том же порядке, предусмотренном для государственной регистрации Предприят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5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52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">
    <w:name w:val=" Знак Знак2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6:00Z</dcterms:created>
  <dc:creator>User</dc:creator>
  <dc:description/>
  <cp:keywords/>
  <dc:language>en-US</dc:language>
  <cp:lastModifiedBy>user</cp:lastModifiedBy>
  <cp:lastPrinted>2015-07-15T10:39:00Z</cp:lastPrinted>
  <dcterms:modified xsi:type="dcterms:W3CDTF">2017-03-22T09:36:00Z</dcterms:modified>
  <cp:revision>8</cp:revision>
  <dc:subject/>
  <dc:title/>
</cp:coreProperties>
</file>