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3.2017  №  158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Симахину Виталию Валентиновичу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Симахина Виталия Валентиновича о предоставлении земельного участка в аренду, руководствуясь пп.19 п.2 ст.39.6 Земельного кодекса РФ,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0.01.2017 г), учитывая, что поступило единственное заявление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имахину  Виталию  Валентиновичу в аренду сроком на 3 (три) года земельный участок, с кадастровым номером 22:41:011501:1731, отнесенный к категории земель сельскохозяйственного назначения, общей площадью 333314  (триста тридцать три тысячи триста четырнадцать) квадратных метров, находящийся в границах муниципального образования Верх – Обский сельсовет Смоленского района Алтайского края, местоположение: Алтайский край, Смоленский район,  в 3,2 км., северо-восточнее окраины п. Красный Маяк, в районе канала между р. Каменка и р. Змеевка, разрешенное использование –для  сельскохозяйствен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Симахина Виталия Валентин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6-10-05T16:42:00Z</cp:lastPrinted>
  <dcterms:modified xsi:type="dcterms:W3CDTF">2017-10-20T08:58:00Z</dcterms:modified>
  <cp:revision>116</cp:revision>
  <dc:subject/>
  <dc:title>РОССИЙСКАЯ ФЕДЕРАЦИЯ</dc:title>
</cp:coreProperties>
</file>