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13.03.2017</w:t>
      </w:r>
      <w:r>
        <w:rPr>
          <w:rFonts w:cs="Arial" w:ascii="Arial" w:hAnsi="Arial"/>
          <w:szCs w:val="28"/>
        </w:rPr>
        <w:t xml:space="preserve">  № </w:t>
      </w:r>
      <w:r>
        <w:rPr>
          <w:rFonts w:cs="Arial" w:ascii="Arial" w:hAnsi="Arial"/>
          <w:szCs w:val="28"/>
          <w:u w:val="single"/>
        </w:rPr>
        <w:t>181</w:t>
      </w:r>
      <w:r>
        <w:rPr>
          <w:rFonts w:cs="Arial" w:ascii="Arial" w:hAnsi="Arial"/>
          <w:szCs w:val="28"/>
        </w:rPr>
        <w:t xml:space="preserve">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ind w:left="0" w:right="5263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О внесении изменений в постановление Администрации Смоленского района Алтайского края №1058 от 10.11.2015 «Об утверждении муниципальной программы «Газификация Смоленского района на 2016-2018 года»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ПОСТАНОВЛЯЮ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10.11.2015 №1058 «Об утверждении муниципальной программы «Газификация Смоленского района на 2016-2018 года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- в позиции «О</w:t>
      </w:r>
      <w:r>
        <w:rPr>
          <w:rFonts w:cs="Arial" w:ascii="Arial" w:hAnsi="Arial"/>
          <w:bCs/>
          <w:szCs w:val="28"/>
        </w:rPr>
        <w:t xml:space="preserve">бъем финансирования программы» паспорта программы слова «2016 год - </w:t>
      </w:r>
      <w:r>
        <w:rPr>
          <w:rFonts w:cs="Arial" w:ascii="Arial" w:hAnsi="Arial"/>
          <w:szCs w:val="28"/>
        </w:rPr>
        <w:t>127846,85 тыс. рублей</w:t>
      </w:r>
      <w:r>
        <w:rPr>
          <w:rFonts w:cs="Arial" w:ascii="Arial" w:hAnsi="Arial"/>
          <w:bCs/>
          <w:szCs w:val="28"/>
        </w:rPr>
        <w:t xml:space="preserve">; 2017 год - </w:t>
      </w:r>
      <w:r>
        <w:rPr>
          <w:rFonts w:cs="Arial" w:ascii="Arial" w:hAnsi="Arial"/>
          <w:szCs w:val="28"/>
          <w:shd w:fill="FFFFFF" w:val="clear"/>
        </w:rPr>
        <w:t>286801 тыс. рублей</w:t>
      </w:r>
      <w:r>
        <w:rPr>
          <w:rFonts w:cs="Arial" w:ascii="Arial" w:hAnsi="Arial"/>
          <w:bCs/>
          <w:szCs w:val="28"/>
        </w:rPr>
        <w:t xml:space="preserve">» заменить словами «2016 год – </w:t>
      </w:r>
      <w:r>
        <w:rPr>
          <w:rFonts w:cs="Arial" w:ascii="Arial" w:hAnsi="Arial"/>
          <w:szCs w:val="28"/>
        </w:rPr>
        <w:t>127035,85 тыс. рублей;</w:t>
      </w:r>
      <w:r>
        <w:rPr>
          <w:rFonts w:cs="Arial" w:ascii="Arial" w:hAnsi="Arial"/>
          <w:bCs/>
          <w:szCs w:val="28"/>
        </w:rPr>
        <w:t xml:space="preserve"> 2017 год - </w:t>
      </w:r>
      <w:r>
        <w:rPr>
          <w:rFonts w:cs="Arial" w:ascii="Arial" w:hAnsi="Arial"/>
          <w:szCs w:val="28"/>
        </w:rPr>
        <w:t>282201,00</w:t>
      </w:r>
      <w:r>
        <w:rPr>
          <w:rFonts w:cs="Arial" w:ascii="Arial" w:hAnsi="Arial"/>
          <w:bCs/>
          <w:szCs w:val="28"/>
        </w:rPr>
        <w:t xml:space="preserve"> тыс. рублей»</w:t>
      </w:r>
      <w:r>
        <w:rPr>
          <w:rFonts w:cs="Arial" w:ascii="Arial" w:hAnsi="Arial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разделе 4 программы слова «в 2016-2018 годах составит 545830,03 тыс. рублей» заменить словами «в 2016-2018 годы составит 540419,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тыс.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- в разделе 6 программы слова «</w:t>
      </w:r>
      <w:r>
        <w:rPr>
          <w:rFonts w:cs="Arial" w:ascii="Arial" w:hAnsi="Arial"/>
          <w:szCs w:val="28"/>
          <w:shd w:fill="FFFFFF" w:val="clear"/>
        </w:rPr>
        <w:t>средства муниципального образования – 11300 тыс. рублей, в том числе по годам: 2016 г. – 5700 тыс. рублей; 2017 г.- 5600 тыс. рублей</w:t>
      </w:r>
      <w:r>
        <w:rPr>
          <w:rFonts w:cs="Arial" w:ascii="Arial" w:hAnsi="Arial"/>
          <w:szCs w:val="28"/>
        </w:rPr>
        <w:t>» заменить словами «</w:t>
      </w:r>
      <w:r>
        <w:rPr>
          <w:rFonts w:cs="Arial" w:ascii="Arial" w:hAnsi="Arial"/>
          <w:szCs w:val="28"/>
          <w:shd w:fill="FFFFFF" w:val="clear"/>
        </w:rPr>
        <w:t>средства муниципального образования – 5889 тыс. рублей, в том числе по годам: 2016 г. – 4889 тыс. рублей; 2017 г.- 1000 тыс. рублей</w:t>
      </w:r>
      <w:r>
        <w:rPr>
          <w:rFonts w:cs="Arial" w:ascii="Arial" w:hAnsi="Arial"/>
          <w:szCs w:val="28"/>
        </w:rPr>
        <w:t>»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- приложение 2 «Перечень мероприятий муниципальной программы», приложение 3 «Объем финансовых ресурсов, необходимых для реализации муниципальной программы» к муниципальной программе «Газификация Смоленского района  на 2016-2018 годы» изложить в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2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3. </w:t>
      </w:r>
      <w:r>
        <w:rPr>
          <w:rFonts w:cs="Arial" w:ascii="Arial" w:hAnsi="Arial"/>
          <w:szCs w:val="28"/>
        </w:rPr>
        <w:t>Контроль за исполнением данно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1045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1045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1045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1045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</w:t>
      </w:r>
      <w:r>
        <w:rPr>
          <w:rFonts w:cs="Arial" w:ascii="Arial" w:hAnsi="Arial"/>
          <w:szCs w:val="28"/>
          <w:u w:val="single"/>
        </w:rPr>
        <w:t>13.03.2017</w:t>
      </w:r>
      <w:r>
        <w:rPr>
          <w:rFonts w:cs="Arial" w:ascii="Arial" w:hAnsi="Arial"/>
          <w:szCs w:val="28"/>
        </w:rPr>
        <w:t xml:space="preserve">  № </w:t>
      </w:r>
      <w:r>
        <w:rPr>
          <w:rFonts w:cs="Arial" w:ascii="Arial" w:hAnsi="Arial"/>
          <w:szCs w:val="28"/>
          <w:u w:val="single"/>
        </w:rPr>
        <w:t>181</w:t>
      </w:r>
    </w:p>
    <w:p>
      <w:pPr>
        <w:pStyle w:val="Normal"/>
        <w:ind w:firstLine="1045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"Газификация Смоленского района на 2016-2018 годы"</w:t>
      </w:r>
    </w:p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34"/>
        <w:gridCol w:w="1607"/>
        <w:gridCol w:w="2389"/>
        <w:gridCol w:w="1536"/>
        <w:gridCol w:w="1536"/>
        <w:gridCol w:w="1536"/>
        <w:gridCol w:w="1536"/>
        <w:gridCol w:w="191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ь, задача,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  <w:szCs w:val="18"/>
              </w:rPr>
              <w:t>Сумма расходов  по годам, тыс.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18"/>
              </w:rPr>
              <w:t>Всего расходов, тыс. руб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18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Цель - повышение качества и надежности предоставления жилищно-коммунальных услуг населению Смоленского район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, предприятие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35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82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419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3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краевой бюджет</w:t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48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9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6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2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00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Задача - Дальнейшее развитие газораспределительной системы на территории муниципального образования - Смоленский район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, предприятие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35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82,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419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3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9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местный бюджет </w:t>
            </w:r>
          </w:p>
        </w:tc>
      </w:tr>
      <w:tr>
        <w:trPr>
          <w:trHeight w:val="2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6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82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00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внебюджетные источники 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Мероприятие 1. Проектно-изыскательские работ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9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9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местный бюджет </w:t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Мероприятие 2. Строительство трубопроводов природного газа по объектам: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988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Мероприятие 3.1. Перевод котельных на природный газ по объектам: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8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12348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3.1.1. Автономный источник теплоснабжения ДЮСШ по пер. Гражданскому 39 с. Смоленское Смоленского района Алтайского кра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3.1.2. Автономный источник теплоснабжения  для детского сада "Ромашка" по ул. Красноярская, 104 в с. Смоленское Смоленского района Алтайского кра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1.3. Котельная КГБУЗ "Смоленская ЦРБ"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1.4. Автономный источник теплоснабжения  районного дома культуры по  ул. Соболева, 13 в с. Смоленское Смоленского района Алтайского кра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1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Cs w:val="18"/>
              </w:rPr>
              <w:t>Автономный источник теплоснабжения Центральной библиотеки по ул. Титова, 40б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Cs w:val="18"/>
              </w:rPr>
              <w:t>Автономный источник теплоснабжения здания администрации Смоленского района по ул. Титова, 40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-16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Cs w:val="18"/>
              </w:rPr>
              <w:t>Автономный источник теплоснабжения школы искусств по ул. Титова, 43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-16" w:leader="none"/>
              </w:tabs>
              <w:autoSpaceDE w:val="false"/>
              <w:ind w:left="0" w:firstLine="16"/>
              <w:rPr/>
            </w:pPr>
            <w:r>
              <w:rPr>
                <w:rFonts w:cs="Arial" w:ascii="Arial" w:hAnsi="Arial"/>
                <w:szCs w:val="18"/>
              </w:rPr>
              <w:t>Автономный источник теплоснабжения дома детского творчества по ул. Советской, 74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6"/>
              <w:rPr/>
            </w:pPr>
            <w:r>
              <w:rPr>
                <w:rFonts w:cs="Arial" w:ascii="Arial" w:hAnsi="Arial"/>
                <w:szCs w:val="18"/>
              </w:rPr>
              <w:t>Автономный источник теплоснабжения для детского сада "Черемушки" микр. ПМК, 14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szCs w:val="18"/>
              </w:rPr>
              <w:t>Автономный источник теплоснабжения  редакции газеты "Заря" по ул.Красноярской, 131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3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-16" w:leader="none"/>
              </w:tabs>
              <w:autoSpaceDE w:val="false"/>
              <w:ind w:left="0" w:firstLine="16"/>
              <w:rPr/>
            </w:pPr>
            <w:r>
              <w:rPr>
                <w:rFonts w:cs="Arial" w:ascii="Arial" w:hAnsi="Arial"/>
                <w:szCs w:val="18"/>
              </w:rPr>
              <w:t>Модульная котельная "Школа № 2" по ул. Советской, 104 в с.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3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3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3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3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1.11. Котельная "Заря" МУП КОП Смоленск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1. Газопровод межпоселковый от ГРС Смоленское до пос. Кировский - с. Точильное Смоленского района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, ОАО«Газпром»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9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6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2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69,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1.1. Распределительный газопровод высокого давления до ГРП-1 и низкого давления от ГРП-1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6,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6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6,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1.2. Распределительный газопровод высокого давления до ГРП-1, ГРП-2 и низкого давления от ГРП-1, ГРП-2 в с. Точильное Смоленского района Алтайского кра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2,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2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2,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1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Мероприятие 3.2.2. Перевод котельных на природный газ по объектам: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6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2.1. Автономный источник теплоснабжения МОУ детский сад "Снегурочка" по ул. Школьная, 25 в с. Точильн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2.2. Модульная котельная МОУ "Точилинская СОШ" по ул. Школьной, 25 в с. Точильн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1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1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4.2.2.3. Модульная котельная школы по ул. Центральной, 1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5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5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2.4. Автономный источник теплоснабжения детского сада "Чайка" по ул. Комсомольской, 15/1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Управление Алтайского края по ЖКХ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2.5. Автономный источник теплоснабжения мастерской СПК "Точильное" по ул. Партизанской, 84 в с. Точильн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2.6. Автономный источник теплоснабжения Хлебопекарни СПК "Точильное" по ул. Школьной, 18 в с. Точильное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2.7. Автономный источник теплоснабжения молочного комплекса ООО "Агро-Сибирь" 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2.8. Автономный источник теплоснабжения механизированного тока ООО "Агро-Сибирь"  по ул. Южная, 16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2.9. Автономный источник теплоснабжения административного здания ООО "Агро-Сибирь" по ул. Нагорной, 5 в пос. Кировский Смоленского района Алтайского края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3.2.2.10. Автономный источник теплоснабжения мастерской ООО "Агро-Сибирь" по ул. Южной, 17 в пос. Кировский Смоленского района Алтайского кра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</w:rPr>
              <w:t>Управление ЖКХ, строительства, архитектуры и газификации администрации Смоленского района Алтайского края, предприятие (по согласованию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федераль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 xml:space="preserve">краевой бюджет 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местный бюджет</w:t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5033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блица</w:t>
      </w:r>
      <w:r>
        <w:rPr>
          <w:rFonts w:cs="Arial" w:ascii="Arial" w:hAnsi="Arial"/>
          <w:szCs w:val="28"/>
          <w:lang w:val="en-US"/>
        </w:rPr>
        <w:t xml:space="preserve"> 4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831"/>
        <w:gridCol w:w="1496"/>
        <w:gridCol w:w="2244"/>
        <w:gridCol w:w="2010"/>
      </w:tblGrid>
      <w:tr>
        <w:trPr>
          <w:trHeight w:val="240" w:hRule="atLeast"/>
          <w:cantSplit w:val="true"/>
        </w:trPr>
        <w:tc>
          <w:tcPr>
            <w:tcW w:w="7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/>
                <w:sz w:val="24"/>
                <w:szCs w:val="28"/>
              </w:rPr>
              <w:t>расходов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7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6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7 г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018 год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сего финансовых затра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27035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82201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31182,8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40419,03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том числ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eastAsia="Arial" w:cs="Arial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t>из бюджета муниципального образован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4889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00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889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/>
                <w:sz w:val="24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106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16970,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430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22233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из внебюджетных источников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1086,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64231,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16882,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312200,03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autoSpaceDE w:val="fals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cs="Courier New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10">
    <w:name w:val=" Знак Знак10"/>
    <w:basedOn w:val="Style11"/>
    <w:qFormat/>
    <w:rPr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rFonts w:cs="Courier New"/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 Знак Знак8"/>
    <w:basedOn w:val="Style11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1"/>
    <w:qFormat/>
    <w:rPr>
      <w:b/>
      <w:sz w:val="28"/>
      <w:lang w:val="ru-RU" w:bidi="ar-SA"/>
    </w:rPr>
  </w:style>
  <w:style w:type="character" w:styleId="6">
    <w:name w:val=" Знак Знак6"/>
    <w:basedOn w:val="Style11"/>
    <w:qFormat/>
    <w:rPr>
      <w:rFonts w:cs="Courier New"/>
      <w:sz w:val="28"/>
      <w:lang w:val="ru-RU" w:bidi="ar-SA"/>
    </w:rPr>
  </w:style>
  <w:style w:type="character" w:styleId="5">
    <w:name w:val=" Знак Знак5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1"/>
    <w:qFormat/>
    <w:rPr>
      <w:rFonts w:cs="Courier New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cs="Courier New"/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cs="Courier New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74"/>
      <w:jc w:val="both"/>
    </w:pPr>
    <w:rPr>
      <w:rFonts w:cs="Courier New"/>
      <w:sz w:val="28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3:00Z</dcterms:created>
  <dc:creator>1</dc:creator>
  <dc:description/>
  <cp:keywords/>
  <dc:language>en-US</dc:language>
  <cp:lastModifiedBy>user</cp:lastModifiedBy>
  <dcterms:modified xsi:type="dcterms:W3CDTF">2017-03-22T08:29:00Z</dcterms:modified>
  <cp:revision>5</cp:revision>
  <dc:subject/>
  <dc:title/>
</cp:coreProperties>
</file>