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3.03.2017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182  </w:t>
      </w:r>
      <w:r>
        <w:rPr>
          <w:sz w:val="28"/>
          <w:szCs w:val="28"/>
        </w:rPr>
        <w:t xml:space="preserve">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ежегод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уализации схемы теплоснаб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организации своевременной ежегодной актуализации схемы теплоснабжения Смоленского района, в соответствии с Федеральным  законом от 27.07.2010 года №190-ФЗ «О теплоснабжении», постановлением Правительства РФ от 22.02.2012 года «О требованиях к схемам теплоснабжения, порядку их разработки и утверждения», Федеральным законом от 06.10.2003 года №131-ФЗ «Об общих принципах организации местного самоуправления в Российской Федерации», Уставом  Администрации Смоленского района</w:t>
      </w:r>
      <w:r>
        <w:rPr>
          <w:rFonts w:cs="Calibri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актуализации схемы теплоснабжения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по ЖКХ, строительству и газификации  Желтова С.В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13.03.2017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82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й актуализации схемы теплоснабж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Схема теплоснабжения подлежит ежегодной актуализации (корректировке) в отношении следующих да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распределения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 на который распределяются нагруз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ереключение тепловой энерги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мероприятия по переоборудованию котельных в источники комбинированной выработ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 и проект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9. финансовые потребности при изменении схемы теплоснабжения и источники их покры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я района размещает на своем официальном сайте в информационно-телекоммуникационной сети  «Интернет» (далее - официальный сайт) уведомление о проведении ежегодной актуализации схемы теплоснабжения не позднее 15 января года, предшествующего году, на который актуализируется схе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едложения от единых теплоснабжающих теплосетевых организаций  и иных лиц по актуализации схемы теплоснабжения принимаются до 1 ма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Актуализация схем теплоснабжения осуществляется в соответствии с требованиями к порядку разработки и утверждения схем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Проект схемы теплоснабжения с внесенными изменениями до 15 марта подлежат размещению в полном объеме на официальном сайте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смотрение проекта схемы теплоснабжения с изменениями осуществляется Администрацией района путем сбора замечаний и предложений,  а также организации публичных слушаний. Для организации сбора замечаний и предложений по проекту схемы теплоснабжения с изменениями при его размещении на сайте указывается адрес, по которому осуществляется сбор замечаний и предложений, а также срок их сбора, который не может быть менее 30 календарных дней с даты опубликования схемы тепл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Публичные слушания по проекту  схемы теплоснабжения с изменениями начинаются не позднее 15 календарных дней с даты окончания срока представления предложений по нему.  Срок проведения публичных слушаний с момента размещения информации о времени и месте их проведения до дня опубликования о результатах публичных слушаний не может быть более 60  календарны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Администрация района не менее чем за 7  календарных дней  до проведения публичных слушаний размещает информацию о месте их проведения на официальном сайте. Заключения о результатах проведения публичных слушаний и протоколы публичных слушаний также размещаются на официальном сайте в течение 3 календарных дней с даты заверш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 Глава Администрации района с учетом поступивших замечаний и предложений, а также заключения о результатах публичных слушаний в течение 7  календарных дней с даты окончания публичных слушаний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ает схему теплоснабжения с внесенными  изменения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проект схемы теплоснабжения на доработку для учета замечаний и предложений, поступавших по итогам сбора замечаний и предложений 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хема теплоснабжения в течение 15 календарных  дней с даты ее  актуализации (корректировки) подлежат опубликованию в полном объеме на официальном сайте с обязательным извещением в средствах массовой информации о размещении утвержденной схемы теплоснабжения с изменениями на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 Актуализация схемы теплоснабжения должна быть осуществлена не позднее 15 апреля года, предшествующего году, на который актуализируется сх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Strebkov</cp:lastModifiedBy>
  <cp:lastPrinted>2017-03-14T09:52:00Z</cp:lastPrinted>
  <dcterms:modified xsi:type="dcterms:W3CDTF">2017-03-14T09:12:00Z</dcterms:modified>
  <cp:revision>16</cp:revision>
  <dc:subject/>
  <dc:title/>
</cp:coreProperties>
</file>