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АДМИНИСТРАЦИЯ СМОЛЕНСКОГО РАЙОНА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АЛТАЙСКОГО КРА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ПОСТАНОВЛЕНИ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u w:val="single"/>
        </w:rPr>
        <w:t xml:space="preserve">  </w:t>
      </w:r>
      <w:r>
        <w:rPr>
          <w:rFonts w:ascii="Arial" w:hAnsi="Arial"/>
          <w:sz w:val="24"/>
          <w:u w:val="single"/>
        </w:rPr>
        <w:t xml:space="preserve">15.03.2017  </w:t>
      </w:r>
      <w:r>
        <w:rPr>
          <w:rFonts w:ascii="Arial" w:hAnsi="Arial"/>
          <w:sz w:val="24"/>
        </w:rPr>
        <w:t xml:space="preserve">  № </w:t>
      </w:r>
      <w:r>
        <w:rPr>
          <w:rFonts w:ascii="Arial" w:hAnsi="Arial"/>
          <w:sz w:val="24"/>
          <w:u w:val="single"/>
        </w:rPr>
        <w:t xml:space="preserve"> 188     </w:t>
      </w:r>
      <w:r>
        <w:rPr>
          <w:rFonts w:ascii="Arial" w:hAnsi="Arial"/>
          <w:sz w:val="24"/>
        </w:rPr>
        <w:t xml:space="preserve">                                                                                     с. Смоленское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383" w:hanging="0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 создании комиссии по землепользованию и застройке Смоленского района Алтайского края и утверждении Положения о данной комисси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В целях урегулирования вопросов градостроительного зонирования, землепользования и застройки на территории  Смоленского района Алтайского края, 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», статьей 44 Устава муниципального образования Смоленский район Алтайского края, ПОСТАНОВЛЯЮ: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1. Создать комиссию по землепользованию и застройке Смоленского района Алтайского края и утвердить её состав согласно приложению № 1.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2. Утвердить Положение о комиссии по землепользованию и застройке Смоленского района Алтайского края согласно приложению № 2.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 Желтова С.В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Администрации района                                                                     Л.В. Моисеева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58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№1</w:t>
      </w:r>
    </w:p>
    <w:p>
      <w:pPr>
        <w:pStyle w:val="Normal"/>
        <w:shd w:val="clear" w:color="auto" w:fill="FFFFFF"/>
        <w:spacing w:lineRule="auto" w:line="240" w:before="0" w:after="0"/>
        <w:ind w:firstLine="558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к  постановлению  Администрации </w:t>
      </w:r>
    </w:p>
    <w:p>
      <w:pPr>
        <w:pStyle w:val="Normal"/>
        <w:shd w:val="clear" w:color="auto" w:fill="FFFFFF"/>
        <w:spacing w:lineRule="auto" w:line="240" w:before="0" w:after="0"/>
        <w:ind w:firstLine="558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моленского района  Алтайского края</w:t>
      </w:r>
    </w:p>
    <w:p>
      <w:pPr>
        <w:pStyle w:val="Normal"/>
        <w:shd w:val="clear" w:color="auto" w:fill="FFFFFF"/>
        <w:spacing w:lineRule="auto" w:line="240" w:before="0" w:after="0"/>
        <w:ind w:firstLine="558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от </w:t>
      </w:r>
      <w:r>
        <w:rPr>
          <w:rFonts w:ascii="Arial" w:hAnsi="Arial"/>
          <w:sz w:val="24"/>
          <w:u w:val="single"/>
        </w:rPr>
        <w:t xml:space="preserve">15.03.2017  </w:t>
      </w:r>
      <w:r>
        <w:rPr>
          <w:rFonts w:ascii="Arial" w:hAnsi="Arial"/>
          <w:sz w:val="24"/>
        </w:rPr>
        <w:t xml:space="preserve">  № </w:t>
      </w:r>
      <w:r>
        <w:rPr>
          <w:rFonts w:ascii="Arial" w:hAnsi="Arial"/>
          <w:sz w:val="24"/>
          <w:u w:val="single"/>
        </w:rPr>
        <w:t xml:space="preserve"> 188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Состав 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омиссии по землепользованию и застройке Смоленского района Алтайского края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едседатель: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заместитель главы Администрации района, начальник Управления ЖКХ, строительства, архитектуры и газификации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Заместитель председателя: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чальник отдела по архитектуре и строительству Управления ЖКХ, строительства, архитектуры и газификации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Секретарь: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ный специалист Управления ЖКХ, строительства, архитектуры и газификации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Члены комиссии: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чальник Управления по земельным и имущественным отношениям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заместитель начальника Организационно-правового управления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чальник отдела ГО и ЧС, бронирования и мобилизационной работы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чальник отдела по газификации Управления ЖКХ, строительства, архитектуры и газификации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ный специалист Управления по земельным и имущественным отношениям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заместитель председателя Смоленского районного Собрания депутатов Алтайского края (по согласованию)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заместитель председателя постоянной комиссии по социально-экономической политике Смоленского районного Собрания депутатов Алтайского края (по согласованию)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чальник ОГИБДД  ОМВД России по Смоленскому району (по согласованию)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76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№ 2</w:t>
      </w:r>
    </w:p>
    <w:p>
      <w:pPr>
        <w:pStyle w:val="Normal"/>
        <w:shd w:val="clear" w:color="auto" w:fill="FFFFFF"/>
        <w:spacing w:lineRule="auto" w:line="240" w:before="0" w:after="0"/>
        <w:ind w:firstLine="576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к  постановлению  Администрации </w:t>
      </w:r>
    </w:p>
    <w:p>
      <w:pPr>
        <w:pStyle w:val="Normal"/>
        <w:shd w:val="clear" w:color="auto" w:fill="FFFFFF"/>
        <w:spacing w:lineRule="auto" w:line="240" w:before="0" w:after="0"/>
        <w:ind w:firstLine="576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моленского района  Алтайского края</w:t>
      </w:r>
    </w:p>
    <w:p>
      <w:pPr>
        <w:pStyle w:val="Normal"/>
        <w:shd w:val="clear" w:color="auto" w:fill="FFFFFF"/>
        <w:spacing w:lineRule="auto" w:line="240" w:before="0" w:after="0"/>
        <w:ind w:firstLine="576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от </w:t>
      </w:r>
      <w:r>
        <w:rPr>
          <w:rFonts w:ascii="Arial" w:hAnsi="Arial"/>
          <w:sz w:val="24"/>
          <w:u w:val="single"/>
        </w:rPr>
        <w:t xml:space="preserve">15.03.2017  </w:t>
      </w:r>
      <w:r>
        <w:rPr>
          <w:rFonts w:ascii="Arial" w:hAnsi="Arial"/>
          <w:sz w:val="24"/>
        </w:rPr>
        <w:t xml:space="preserve">  № </w:t>
      </w:r>
      <w:r>
        <w:rPr>
          <w:rFonts w:ascii="Arial" w:hAnsi="Arial"/>
          <w:sz w:val="24"/>
          <w:u w:val="single"/>
        </w:rPr>
        <w:t xml:space="preserve"> 188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Arial" w:hAnsi="Arial"/>
          <w:sz w:val="24"/>
          <w:szCs w:val="32"/>
        </w:rPr>
      </w:pPr>
      <w:r>
        <w:rPr>
          <w:rFonts w:ascii="Arial" w:hAnsi="Arial"/>
          <w:sz w:val="24"/>
          <w:szCs w:val="32"/>
        </w:rPr>
        <w:t>ПОЛОЖЕНИЕ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о комиссии по землепользованию и застройке Смоленского района Алтайского кра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Общие положения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1. Настоящее Положение о комиссии по землепользованию и застройке Смоленского района Алтайского края определяет компетенцию и порядок работы комиссии по землепользованию и застройке Смоленского района Алтайского края (далее - Комиссия)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2. Комиссия  является постоянно действующим консультативным органом Смоленского района Алтайского края (далее – район) по координации подготовки, согласования, обсуждения и внесения изменений в документы территориального планирования, градостроительного зонирования, документацию по планировке территорий, рассмотрению заявлений о предоставлении разрешений на условно разрешенный вид использования, на отклонение от предельных параметров разрешенного строительства, а также по обеспечению применения правил землепользования и застройки сельских поселений, находящихся в границах района (далее – поселения), организации и проведения публичных слушаний по вопросам регулирования градостроительн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1.3. Комиссия осуществляет свою деятельность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Алтайского края от 29.12.2009 №120-ЗС «О градостроительной деятельности на территории Алтайского края», иными законами и правовыми актами Российской Федерации и Алтайского края, муниципальными правовыми актами района, настоящим Положением. 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4. Состав Комиссии утверждается и может быть изменен постановлением Администрации района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Компетенция  Комиссии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1. Основными задачами Комиссии являются формирование и реализация единой политики в сфере землепользования и застройки на территории района, соблюдение прав жителей района и правообладателей объектов недвижимого имущества на участие решении вопросов местного значения в сфере градостроительн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2. Комиссия осуществляет следующие функции: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2.1. принимает и рассматривает поступившие заяв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2.2. обеспечивает организацию и проведение публичных слушаний по отдельным вопросам градостроительной деятельности, а именно: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 проектам правил землепользования и застрой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 вопросам внесения изменений и дополнений в правила землепользования и застрой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 проектам планировки территор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 проектам межевания территор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 проектам генеральных планов (и внесения в них изменений) поселен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 вопросам предоставления разрешений на условно разрешенные виды использования земельных участков или объектов капитального строительс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2.3. обеспечивает рассмотрение проектов  о внесении изменений в правила землепользования и застрой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2.4. осуществляет мероприятия в соответствии со статьей 39 Градостроительного кодекса РФ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3. В целях реализации полномочий в установленной сфере деятельности Комиссия вправе: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3.1. принимать решения с учётом требований действующего законодательства, направленные на реализацию полномочий по подготовке проекта о внесении изменений в правила землепользования и застройки и реализации правил землепользования и застройки, по организации и проведению публичных слушаний по вопросам, находящимся в компетенции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3.2. определять перечень необходимых мероприятий в целях организации и проведения публичных слушаний по вопросам компетенции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3.3. запрашивать в установленном порядке у государственных, муниципальных органов, специализированных организаций, должностных лиц, предприятий и организаций всех форм собственности заключения, иные документы, а также материалы и информацию, необходимые для осуществления функций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3.4. инициировать создание согласительных комиссий с привлечением экспертов в целях досудебного урегулирования конфликтных ситуаций по вопросам землепользования и застройки при применении и реализации правил землепользования и застрой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3.5. привлекать специалистов, независимых экспертов к работе по подготовке соответствующих рекомендац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3.6. публиковать материалы о своей деятельности, в том числе путём размещения на официальном сайте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3.7. в соответствии с порядком и сроками проведения работ по подготовке проекта о внесении изменений в правила землепользования и застройки или в генеральные планы направлять председателю Комиссии соответствующие предложения по выполнению работ, подводить итоги выполненных работ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3.8. осуществлять иные права, связанные с подготовкой проекта о внесении изменений в правила землепользования и застройки и генеральные планы и их применением по вопросам, входящим в компетенцию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3.9. готовить рекомендации главе Администрации района, органам местного самоуправления поселений по вопросам внесения изменений в правила землепользования и застройки и генеральные планы или об отклонении предложений о внесении изменений в правила землепользования и застройки и генеральные пл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3.10. разрабатывать и вносить на рассмотрение главе Администрации района, органам местного самоуправления  поселений иные рекомендации и предложения, а также  проекты муниципальных правовых  актов по вопросам, относящимся к компетенции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3.11. осуществлять иные мероприятия, необходимые для исполнения функций  Комисси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Статус  членов  Комиссии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3.1. Комиссия состоит из председателя, заместителя председателя, секретаря и иных членов Комиссии. 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2. В состав Комиссии входят представители Администрации района, Смоленского районного Собрания депутатов Алтайского края, представители государственных,  муниципальных органов и организаций, деятельность которых связана с вопросами  планирования развития, обустройства территории района и посел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3. Все члены Комиссии осуществляют свою деятельность на безвозмездной основе и обладают правом голоса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4. Председатель Комиссии: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4.1. осуществляет общее руководство деятельностью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4.2. распределяет обязанности между членами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4.3. обеспечивает рассмотрение Комиссией вопросов, поставленных в обращениях заинтересованных лиц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4.4. определяет перечень, сроки и порядок рассмотрения вопросов, утверждает повестку  заседания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4.5. созывает и ведёт заседания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4.6. предоставляет слово для выступлен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4.7. ставит на голосование предложения членов Комиссии и проекты принимаемых решен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3.4.8. подводит итоги голосования и оглашает принятые решения; 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4.9. подписывает протоколы заседаний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4.10. определяет наименования и состав рабочих групп, согласительных комиссий по досудебному урегулированию конфликтных ситуаций в области землепользования и застройки, по вопросам применения правил землепользования и застройки, утверждает порядок их работы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4.11. утверждает формы документов, положения о рабочих группах в форме решений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4.12. представляет Комиссию в отношениях с другими органами  Администрации района, иными государственными  и муниципальными органами, предприятиями, учреждениями, организациями и граждан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5. Заместитель председателя Комиссии: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5.1. выполняет  поручения председателя Комиссии по вопросам деятельности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5.2. осуществляет полномочия председателя Комиссии в период его временного отсутств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5.3. обеспечивает: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рганизацию деятельности Комиссии и необходимое взаимодействие Комиссии с функциональными и территориальными органами, организациями, участвующими в подготовке и реализации правил землепользования и застройки и генеральных планов,  Смоленским районным Собранием депутатов Алтайского края, государственными органами, общественными организациями и другими заинтересованными лица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дготовку и представление проектов форм документов на утверждение председателю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ём заявок от физических и юридических лиц на проведение публичных слушаний по вопросам, входящим в компетенцию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дготовку плана проведения публичных слушаний по вопросам, входящим в компетенцию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дготовку и направление председателю Комиссии предложений по координации работ по подготовке проекта о внесении изменений в правила землепользования и застройки и генеральные планы, проведению публичных слушаний по вопросам, входящим в компетенцию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дготовку и организацию проведения публичных слушаний по вопросам, входящим в компетенцию Комиссии, посредством организации взаимодействия Комиссии с заявителем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дготовку заключений о результатах публичных слушаний по вопросам, входящим в компетенцию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публикование заключения о результатах публичных слушаний по вопросам, входящим  в  компетенцию 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правление главе Администрации района, иным лицам в соответствии с установленными требованиями рекомендаций Комиссии о результатах публичных слушаний по вопросам, входящим в компетенцию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едставление  в Смоленское районное Собрание депутатов Алтайского края информации о планируемых публичных слушаниях по вопросам, входящим в компетенцию Комисс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ыполнение иных мероприятий, связанных с подготовкой проектов о внесении изменений в правила землепользования и застройки, генеральные планы поселений, их применения и реализации, проведением публичных слушаний, деятельностью Комиссии и органов местного самоуправления  по организации и проведению публичных слуш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6. Секретарь Комиссии: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6.1. выполняет  поручения председателя и заместителя председателя Комиссии по вопросам деятельности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6.2. осуществляет делопроизводство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6.3. обеспечивает подготовку материалов к заседаниям Комиссии, оформляет повестку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6.4. оповещает членов Комиссии о повестке, времени и месте проведения заседания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6.5. обеспечивает подготовку запросов, проектов решений, других материалов и документов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6.6. ведет и оформляет протоколы заседаний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6.7. обеспечивает оформление и рассылку протоколов, выписок из протоколов  и других документов Комиссии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3.6.8. обеспечивает хранение и последующую передачу в архив в установленном порядке протоколов заседаний Комиссии, других документов, связанных с деятельностью Комиссии. 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7. Члены Комиссии: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7.1. участвуют в заседаниях Комиссии, в рассмотрении внесенных в повестку вопросов и в голосован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7.2. вносят предложения по рассматриваемым на заседаниях Комиссии вопросам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3.7.3. знакомятся с нормативными правовыми актами, информационными и справочными материалами по вопросам деятельности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7.4. вносят предложения по урегулированию конфликтных ситуаций по вопросам применения правил землепользования и застрой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7.5. участвуют в работе согласительных комиссий по урегулированию конфликтных ситуаций в случае включения в их состав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7.6. по поручению председателя Комиссии собирают сведения и участвуют в подготовке материалов по отдельным  вопросам, подлежащим рассмотрению на заседаниях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7.7. по поручению председателя Комиссии могут вести заседания Комиссии, а также исполнять обязанности секретаря Комиссии в случае отсутствия последнего на заседании Комисс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Порядок работы Комиссии</w:t>
      </w:r>
    </w:p>
    <w:p>
      <w:pPr>
        <w:pStyle w:val="Normal"/>
        <w:shd w:val="clear" w:color="auto" w:fill="FFFFFF"/>
        <w:spacing w:lineRule="auto" w:line="240" w:before="0" w:after="0"/>
        <w:ind w:firstLine="813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1. Прием и регистрацию заявлений, поступающих в адрес Комиссии, осуществляет отдел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4.2. Комиссия осуществляет свою деятельность в форме заседаний. Заседания Комиссии являются открытыми. 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3. Заседания Комиссии проводятся по мере поступления заявлений, с учётом сроков предусмотренных действующим законодательств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4. О месте, дате и времени проведения заседания члены Комиссии оповещаются телефонограммой не позднее чем за два рабочих дня до этого заседания.</w:t>
      </w:r>
    </w:p>
    <w:p>
      <w:pPr>
        <w:pStyle w:val="Text3cl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5. В случае отсутствия на заседании член Комиссии вправе изложить своё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Text3cl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4.6. Заседания Комиссии ведет председатель Комиссии или заместитель председателя  Комиссии. В случае отсутствия председателя Комиссии и его заместителя заседание ведет член Комиссии, уполномоченный на это решением председателя Комиссии. </w:t>
      </w:r>
    </w:p>
    <w:p>
      <w:pPr>
        <w:pStyle w:val="Text3cl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4.7. Действия и решения Комиссии являются правомочными, если в её работе приняло участие не менее двух третей от списочного состава членов Комиссии. При этом отсутствующий на заседании член Комиссии, выразивший своё мнение по рассматриваемым  вопросам в письменной форме, считается  участвовавшим  в работе комиссии. </w:t>
      </w:r>
    </w:p>
    <w:p>
      <w:pPr>
        <w:pStyle w:val="Text3cl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8. В заседаниях Комиссии по приглашению председателя Комиссии могут участвовать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, которые обладают правом совещательного голоса.</w:t>
      </w:r>
    </w:p>
    <w:p>
      <w:pPr>
        <w:pStyle w:val="Text3cl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9. Решения Комиссии принимаются отдельно по каждому вопросу путём открытого голосования простым большинством голосов от числа членов Комиссии, присутствующих на заседании. При равенстве голосов голос председательствующего на заседании Комиссии является решающим.</w:t>
      </w:r>
    </w:p>
    <w:p>
      <w:pPr>
        <w:pStyle w:val="Text3cl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10. При несогласии с принятым решением член Комиссии вправе изложить в письменной форме своё особое мнение, которое подлежит обязательному приобщению к протоколу заседания Комиссии.</w:t>
      </w:r>
    </w:p>
    <w:p>
      <w:pPr>
        <w:pStyle w:val="Text3cl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11. Итоги каждого заседания Комиссии оформляются протоколом, который подписывается председательствующим на заседании Комиссии и секретарем Комиссии. К протоколу могут прилагаться документы, связанные с темой  заседания.</w:t>
      </w:r>
    </w:p>
    <w:p>
      <w:pPr>
        <w:pStyle w:val="Text3cl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протоколе заседания Комиссии фиксируются: дата и место заседания, председательствующий на заседании, присутствующие на заседании члены Комиссии, лица, приглашенные на заседание, повестка заседания, краткое содержание выступлений участников заседания, результаты голосования по каждому вопросу повестки заседания, принятые решения.</w:t>
      </w:r>
    </w:p>
    <w:p>
      <w:pPr>
        <w:pStyle w:val="Text3cl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Текст протокола излагается от третьего лица множественного числа («присутствовали», «слушали», «выступили», «голосовали», «решили»).</w:t>
      </w:r>
    </w:p>
    <w:p>
      <w:pPr>
        <w:pStyle w:val="Text3cl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Каждому протоколу заседания Комиссии присваивается порядковый номер в соответствии с последовательностью проведения заседаний. </w:t>
      </w:r>
    </w:p>
    <w:p>
      <w:pPr>
        <w:pStyle w:val="Text3cl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Срок подготовки и подписания протокола – 5 рабочих дней со дня проведения заседания Комиссии.</w:t>
      </w:r>
    </w:p>
    <w:p>
      <w:pPr>
        <w:pStyle w:val="Text3cl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4.12. Решения Комиссии, содержащие рекомендации главе Администрации района, направляются данному должностному лицу в виде выписки из протокола заседания Комиссии для принятия соответствующих правовых актов. </w:t>
      </w:r>
    </w:p>
    <w:p>
      <w:pPr>
        <w:pStyle w:val="Text3cl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4.13. Протоколы заседаний Комиссии, другие документы, связанные с деятельностью Комиссии, хранятся в течение 5 лет, после чего подлежат передаче в архивный отдел Администрации района. </w:t>
      </w:r>
    </w:p>
    <w:p>
      <w:pPr>
        <w:pStyle w:val="Text3cl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22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8c4f85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493e92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493e9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493e9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3cl" w:customStyle="1">
    <w:name w:val="text3cl"/>
    <w:basedOn w:val="Normal"/>
    <w:uiPriority w:val="99"/>
    <w:qFormat/>
    <w:rsid w:val="00fa073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  <Pages>7</Pages>
  <Words>2646</Words>
  <Characters>15088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25:00Z</dcterms:created>
  <dc:creator>мвидео</dc:creator>
  <dc:description/>
  <dc:language>en-US</dc:language>
  <cp:lastModifiedBy>user</cp:lastModifiedBy>
  <cp:lastPrinted>2017-03-15T04:23:00Z</cp:lastPrinted>
  <dcterms:modified xsi:type="dcterms:W3CDTF">2017-03-22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