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6.03.2017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191   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муниципальной программы «Профилактика преступлений и иных  правонарушений в Смоленском районе  на 2016 - 2020 годы» за 2016 год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TextBody"/>
        <w:ind w:left="90" w:firstLine="720"/>
        <w:rPr/>
      </w:pPr>
      <w:r>
        <w:rPr>
          <w:szCs w:val="28"/>
        </w:rPr>
        <w:t>1. Утвердить годовой отчет о ходе реализации и оценке эффективности муниципальной программы «Профилактика преступлений и иных  правонарушений в Смоленском районе  на 2016 - 2020 годы» за 2016год согласно приложению.</w:t>
      </w:r>
    </w:p>
    <w:p>
      <w:pPr>
        <w:pStyle w:val="TextBody"/>
        <w:ind w:left="90" w:firstLine="720"/>
        <w:rPr/>
      </w:pPr>
      <w:r>
        <w:rPr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ind w:left="33" w:hanging="0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ind w:left="33" w:hanging="0"/>
              <w:jc w:val="both"/>
              <w:rPr/>
            </w:pPr>
            <w:r>
              <w:rPr/>
              <w:t xml:space="preserve">к постановлению Администрации Смоленского  района </w:t>
            </w:r>
          </w:p>
          <w:p>
            <w:pPr>
              <w:pStyle w:val="Heading"/>
              <w:ind w:left="33" w:hanging="0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 xml:space="preserve"> 16.03.2017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 191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 преступлений и иных  правонарушений в Смоленском районе  на 2016 - 2020 годы» за 2016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района № 239 от 06.04.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 целями  муниципальной  программы  являются  </w:t>
      </w:r>
      <w:r>
        <w:rPr>
          <w:spacing w:val="-1"/>
          <w:sz w:val="28"/>
          <w:szCs w:val="28"/>
        </w:rPr>
        <w:t xml:space="preserve">стабилизация  уровня  преступлений  и  иных правонарушений  на территории  </w:t>
      </w:r>
      <w:r>
        <w:rPr>
          <w:sz w:val="28"/>
          <w:szCs w:val="28"/>
        </w:rPr>
        <w:t xml:space="preserve">района  за счет совершенствования </w:t>
      </w:r>
      <w:r>
        <w:rPr>
          <w:spacing w:val="-2"/>
          <w:sz w:val="28"/>
          <w:szCs w:val="28"/>
        </w:rPr>
        <w:t xml:space="preserve"> эффективной  многоуровневой системы </w:t>
      </w:r>
      <w:r>
        <w:rPr>
          <w:spacing w:val="-1"/>
          <w:sz w:val="28"/>
          <w:szCs w:val="28"/>
        </w:rPr>
        <w:t>профи</w:t>
        <w:softHyphen/>
      </w:r>
      <w:r>
        <w:rPr>
          <w:sz w:val="28"/>
          <w:szCs w:val="28"/>
        </w:rPr>
        <w:t>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усматривает решение следующих задач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<w:tab/>
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ка правонарушений среди лиц, склонных к </w:t>
      </w:r>
      <w:r>
        <w:rPr>
          <w:sz w:val="28"/>
          <w:szCs w:val="28"/>
        </w:rPr>
        <w:t>противоправному поведению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униципальной программы достигнуты следующие основные результаты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2 месяцев 2016 года общий массив зарегистрированных преступлений по сравнению с 2015 годом увеличился на 3,3 % и составил 466 преступление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Уровень преступности на 10 тысяч человек населения составил  207 преступлений (2015  год –190).  Количество  тяжких и особо тяжких преступлений  увеличилось с 57 до 65 преступлений, то есть на 14,0 %.  Наибольшее число (27,0 %) в общей структуре преступности занимают кражи. Доля особо тяжких преступлений против личности, таких, как убийства, причинение тяжкого вреда здоровью, изнасилования  составила  2,5%,  доля грабежей и разбойных нападений – 1,2%, доля преступлений линии незаконного оборота наркотиков  – 6,8 %, доля экономических преступлений – 1,7 %.  </w:t>
      </w:r>
    </w:p>
    <w:p>
      <w:pPr>
        <w:pStyle w:val="Style15"/>
        <w:tabs>
          <w:tab w:val="clear" w:pos="708"/>
          <w:tab w:val="left" w:pos="-2835" w:leader="none"/>
        </w:tabs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общее количество фактов причинения тяжкого вреда здоровью с 2 до 11 фактов, в том числе повлекших смерть с 1 до 4 фактов.</w:t>
      </w:r>
    </w:p>
    <w:p>
      <w:pPr>
        <w:pStyle w:val="Style15"/>
        <w:tabs>
          <w:tab w:val="clear" w:pos="708"/>
          <w:tab w:val="left" w:pos="-2835" w:leader="none"/>
        </w:tabs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раж из квартир увеличилось не существенно: с 20 до 21 факта, увеличилось количество грабежей с 2 до 6 фактов,  увеличилось количество фактов мошенничества с 13 до 16 фактов, фактов присвоения и растраты с 4 до 11 фактов, краж цветных и редкоземельных металлов, в том числе с ЛЭП с 11 до 36 фактов, увеличилось количество фактов нарушения ПДД по делам, по которым  предварительное следствие обязательно  с 4 до 5 фактов, увеличилось количество  фактов  совершения преступлений с использованием огнестрельного оружия при совершении преступления с 2 до 3 фактов.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В   сфере противодействия незаконному обороту  наркотиков в отчетном периоде   выявлено 32 преступления, на уровне прошлого года. Количество выявленных преступлений, относящихся к категории тяжких и особо тяжких составило 21 преступление. Всего из незаконного  оборота изъято 8749   грамм  наркотического средства, 8734 грамма марихуаны, 13 грамм гашиша, 2 грамма гашишного масла.</w:t>
      </w:r>
    </w:p>
    <w:p>
      <w:pPr>
        <w:pStyle w:val="Normal"/>
        <w:ind w:firstLine="3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Число лиц, привлеченных за совершение административных правонарушений компетенции органов внутренних (кроме нарушений ПДД) за тот же период составило  1339 человек  (2015 год – 1475), что в  расчете на 10 тысяч населения составляет 595  (2015 год - 622)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преступности дает основания для вывода о возможном росте числа  зарегистрированных  преступлений  на территории района в предстоящем  пери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color w:val="000000"/>
          <w:sz w:val="28"/>
          <w:szCs w:val="28"/>
        </w:rPr>
        <w:t>«Противодействие экстремизму и профилактика терроризма на территории Смоленского района Алтайского края на 2013-2015 годы»</w:t>
      </w:r>
      <w:r>
        <w:rPr>
          <w:sz w:val="28"/>
          <w:szCs w:val="28"/>
        </w:rPr>
        <w:t xml:space="preserve"> за 2015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rPr/>
      </w:pPr>
      <w:r>
        <w:rPr>
          <w:sz w:val="28"/>
          <w:szCs w:val="28"/>
        </w:rPr>
        <w:t>Оценка степени достижения цели значений индикаторов МП –95,3</w:t>
      </w:r>
      <w:r>
        <w:rPr/>
        <w:t xml:space="preserve"> %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преступности в расчете на 10 тыс.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лиц, привлеченных за совершение административных правонарушений компетенции органов внутренних дел в расчете на 10 тыс. населения (кроме нарушений ПД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 МП – 20 %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06"/>
        <w:gridCol w:w="80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77,8 %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87"/>
        <w:gridCol w:w="2236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>
                <w:spacing w:val="-3"/>
                <w:sz w:val="22"/>
                <w:szCs w:val="22"/>
              </w:rPr>
              <w:t>нарукавных повязок «Дружинник» и накидок на одежду  для членов народной дружины «Дозор» Смоленского района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вопро</w:t>
            </w:r>
            <w:r>
              <w:rPr>
                <w:spacing w:val="-2"/>
                <w:sz w:val="22"/>
                <w:szCs w:val="22"/>
              </w:rPr>
              <w:t xml:space="preserve">сов по предоставлению помещений для работы на обслуживаемых административных участках поселений сотрудникам, замещающим должности  участковых уполномоченных полици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вопро</w:t>
            </w:r>
            <w:r>
              <w:rPr>
                <w:spacing w:val="-2"/>
                <w:sz w:val="22"/>
                <w:szCs w:val="22"/>
              </w:rPr>
              <w:t>сов по предоставлению сотрудникам, замещающим должности  участковых уполномоченных полиции, и членам их семей жилых помещений на период выполнения сотрудниками  обязанностей по указанным должностя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беспечение выхода членов народных дружин совместно с сотрудниками полиции для участия в охране общественного порядка не  менее 1  раза в месяц в каждом сельском  поселении райо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ощрение членов народных дружин и граждан, оказавших существенную помощь  полиции по выявлению, </w:t>
            </w:r>
            <w:r>
              <w:rPr>
                <w:spacing w:val="-3"/>
                <w:sz w:val="22"/>
                <w:szCs w:val="22"/>
              </w:rPr>
              <w:t>раскрытию и пресечению  преступлений и право</w:t>
              <w:softHyphen/>
            </w:r>
            <w:r>
              <w:rPr>
                <w:spacing w:val="-1"/>
                <w:sz w:val="22"/>
                <w:szCs w:val="22"/>
              </w:rPr>
              <w:t>нарушений, в охране общественного порядка и борьбе с преступностью, а также за активное участие в профилактическ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Организация ежемесячного информирования населения посредством 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</w:t>
            </w:r>
            <w:r>
              <w:rPr>
                <w:spacing w:val="-12"/>
                <w:sz w:val="23"/>
                <w:szCs w:val="23"/>
              </w:rPr>
              <w:t>проблемах профилактики правона</w:t>
              <w:softHyphen/>
            </w:r>
            <w:r>
              <w:rPr>
                <w:sz w:val="23"/>
                <w:szCs w:val="23"/>
              </w:rPr>
              <w:t>ру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both"/>
              <w:rPr/>
            </w:pPr>
            <w:r>
              <w:rPr>
                <w:spacing w:val="-8"/>
                <w:sz w:val="23"/>
                <w:szCs w:val="23"/>
              </w:rPr>
              <w:t>Организация публикаций   в районной газете: результатов сложившейся в районе практики замены  наказаний, не связанных с лишением свободы,   на реальные сроки лишения свободы с периодичностью не реже один раз в полугодие;  о положительных примерах социальной адаптации, изменения жизненной позиции  лицами с антиобщественной ориентацией, ранее судимыми, алкоголиками, наркоманами, страдающими иными порочными наклонностями с периодичностью  не реже один раз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jc w:val="both"/>
              <w:rPr/>
            </w:pPr>
            <w:r>
              <w:rPr>
                <w:spacing w:val="-10"/>
                <w:sz w:val="23"/>
                <w:szCs w:val="23"/>
              </w:rPr>
              <w:t>Выявление ра</w:t>
              <w:softHyphen/>
              <w:t xml:space="preserve">ботодателей, имеющих возможность создания рабочих мест </w:t>
            </w:r>
            <w:r>
              <w:rPr>
                <w:sz w:val="23"/>
                <w:szCs w:val="23"/>
              </w:rPr>
              <w:t xml:space="preserve">для лиц, осужденных к отбыванию наказания, не связанного с лишением свободы (исправительные работы, обязательные работы), а также для лиц, </w:t>
            </w:r>
            <w:r>
              <w:rPr>
                <w:spacing w:val="-6"/>
                <w:sz w:val="23"/>
                <w:szCs w:val="23"/>
              </w:rPr>
              <w:t>освободившихся из мест лише</w:t>
              <w:softHyphen/>
            </w:r>
            <w:r>
              <w:rPr>
                <w:sz w:val="23"/>
                <w:szCs w:val="23"/>
              </w:rPr>
              <w:t>ния свободы, организация  трудоустройства  лиц указанной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Реализация мер индивидуальной профилактики правонарушений и преступлений в отношении лиц, </w:t>
            </w:r>
            <w:r>
              <w:rPr>
                <w:spacing w:val="-12"/>
                <w:sz w:val="23"/>
                <w:szCs w:val="23"/>
              </w:rPr>
              <w:t>состоящих на профилак</w:t>
              <w:softHyphen/>
            </w:r>
            <w:r>
              <w:rPr>
                <w:sz w:val="23"/>
                <w:szCs w:val="23"/>
              </w:rPr>
              <w:t>тических учетах в органах внутренних д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64,4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– сред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4500" w:hanging="0"/>
    </w:pPr>
    <w:rPr>
      <w:sz w:val="32"/>
      <w:szCs w:val="32"/>
    </w:rPr>
  </w:style>
  <w:style w:type="paragraph" w:styleId="Style10">
    <w:name w:val="Цитата"/>
    <w:basedOn w:val="Normal"/>
    <w:qFormat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15">
    <w:name w:val="Òàáëèöà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0:00Z</dcterms:created>
  <dc:creator>User</dc:creator>
  <dc:description/>
  <cp:keywords/>
  <dc:language>en-US</dc:language>
  <cp:lastModifiedBy>Strebkov</cp:lastModifiedBy>
  <cp:lastPrinted>2017-03-16T16:54:00Z</cp:lastPrinted>
  <dcterms:modified xsi:type="dcterms:W3CDTF">2017-03-22T06:55:00Z</dcterms:modified>
  <cp:revision>3</cp:revision>
  <dc:subject/>
  <dc:title>РОССИЙСКАЯ ФЕДЕРАЦИЯ</dc:title>
</cp:coreProperties>
</file>