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3.2017  №  193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пер. Цвето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й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Ежову Константину Пет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: 22:41:0304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Цветочный,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2500 (две тысячи пятьсот) кв.м., кадастровый квартал: 22:41:0304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Цветочный,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 xml:space="preserve">я Ежовым Константином Петровичем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Ежову Константину Пет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18T03:51:00Z</dcterms:modified>
  <cp:revision>44</cp:revision>
  <dc:subject/>
  <dc:title>РОССИЙСКАЯ ФЕДЕРАЦИЯ</dc:title>
</cp:coreProperties>
</file>