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3.2017  № 194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Энергетиче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удаковой Татьяне Геннадьевне, «персональные данные исключены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 земельного</w:t>
      </w:r>
      <w:r>
        <w:rPr>
          <w:sz w:val="28"/>
        </w:rPr>
        <w:t xml:space="preserve"> участка без проведения торгов, общей площадью 43 (сорок три) кв.м., кадастровый квартал: 22:41:021272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Энергетическая, 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43 (сорок три) кв.м., кадастровый квартал: 22:41:021272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Энергетическая, 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Рудаковой Татьяной Геннадье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удаковой Татьяне Геннад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6-12-19T15:40:00Z</cp:lastPrinted>
  <dcterms:modified xsi:type="dcterms:W3CDTF">2017-10-18T03:48:00Z</dcterms:modified>
  <cp:revision>48</cp:revision>
  <dc:subject/>
  <dc:title>РОССИЙСКАЯ ФЕДЕРАЦИЯ</dc:title>
</cp:coreProperties>
</file>