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09.01.2017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даточ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моленского района Алтайского края от 23.09.2016 №786 «О реорганизации муниципального бюджетного дошкольного образовательного учреждения «Детский сад «Петушок» в форме присоединения к нему муниципального бюджетного дошкольного учреждения «Детский сад «Колосок», муниципального бюджетного дошкольного учреждения «Детский сад «Ромашка», муниципального бюджетного дошкольного учреждения «Детский сад «Черемушки»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даточные акты от 30.12.2016 года между муниципальным бюджетным дошкольным образовательным учреждением «Детский сад «Петушок» и муниципальным бюджетным дошкольным учреждением «Детский сад «Колосок», муниципальным бюджетным дошкольным учреждением «Детский сад «Ромашка», муниципальным бюджетным дошкольным учреждением «Детский сад «Черемушки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1</dc:creator>
  <dc:description/>
  <cp:keywords/>
  <dc:language>en-US</dc:language>
  <cp:lastModifiedBy>user</cp:lastModifiedBy>
  <cp:lastPrinted>2017-01-09T16:54:00Z</cp:lastPrinted>
  <dcterms:modified xsi:type="dcterms:W3CDTF">2017-08-15T03:44:00Z</dcterms:modified>
  <cp:revision>72</cp:revision>
  <dc:subject/>
  <dc:title>1</dc:title>
</cp:coreProperties>
</file>