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17 № 21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О безвозмездной передаче  земельного участка в собственность Штыку 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Алексею Александровичу, Штык 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Наталье Дмитри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Штыка Алексея Александровича, «персональные данные исключены», </w:t>
      </w:r>
      <w:r>
        <w:rPr>
          <w:sz w:val="28"/>
          <w:szCs w:val="28"/>
        </w:rPr>
        <w:t>Штык Натальи Дмитриевн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о предоставлении земельного участка в общую долевую собственность (по ½ доле)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Штыку Алексею Александровичу, Штык Наталье Дмитриевне безвозмездно в общую долевую собственность (по ½ доле)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 п. Верх-Обский, ул. Строителей 1 «Г», с кадастровым номером: 22:41:010801:197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Штыка Алексея Александровича, Штык Наталью Дмитри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7-10-19T01:55:00Z</dcterms:modified>
  <cp:revision>13</cp:revision>
  <dc:subject/>
  <dc:title>РОССИЙСКАЯ ФЕДЕРАЦИЯ</dc:title>
</cp:coreProperties>
</file>