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СТАНОВЛЕНИЕ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>20.03.2017 № 210                                                                                       с. Смоленское</w:t>
      </w:r>
    </w:p>
    <w:p>
      <w:pPr>
        <w:pStyle w:val="Heading1"/>
        <w:tabs>
          <w:tab w:val="clear" w:pos="708"/>
          <w:tab w:val="left" w:pos="4500" w:leader="none"/>
        </w:tabs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ing1"/>
        <w:tabs>
          <w:tab w:val="clear" w:pos="708"/>
          <w:tab w:val="left" w:pos="4500" w:leader="none"/>
        </w:tabs>
        <w:ind w:right="4661" w:hanging="0"/>
        <w:jc w:val="both"/>
        <w:rPr/>
      </w:pPr>
      <w:r>
        <w:rPr>
          <w:rFonts w:cs="Arial" w:ascii="Arial" w:hAnsi="Arial"/>
          <w:sz w:val="24"/>
          <w:szCs w:val="28"/>
        </w:rPr>
        <w:t xml:space="preserve">Об утверждении годового отчета о ходе реализации и оценке эффективности муниципальной программы «Развитие туризма в Смоленском районе на 2011-2016 годы» за 2016 год 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В соответствии с постановлением Администрации Смоленского района от 03.07.2014 года № 672 «Об утверждении порядка разработки, реализации и оценки эффективности муниципальных программ»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Cs w:val="28"/>
        </w:rPr>
        <w:t>1. Утвердить годовой отчет о ходе реализации и оценке эффективности муниципальной «Программы развития туризма в Смоленском районе на 2011-2016 годы» за 2016 год 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Cs w:val="28"/>
        </w:rPr>
        <w:t>2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Глава Администрации района                                                                      Л.В. Моисеева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ind w:firstLine="5880"/>
        <w:jc w:val="left"/>
        <w:rPr/>
      </w:pPr>
      <w:r>
        <w:rPr>
          <w:rFonts w:cs="Arial" w:ascii="Arial" w:hAnsi="Arial"/>
          <w:sz w:val="24"/>
          <w:szCs w:val="28"/>
        </w:rPr>
        <w:t>П</w:t>
      </w:r>
      <w:r>
        <w:rPr>
          <w:rFonts w:cs="Arial" w:ascii="Arial" w:hAnsi="Arial"/>
          <w:sz w:val="24"/>
        </w:rPr>
        <w:t>риложение</w:t>
      </w:r>
    </w:p>
    <w:p>
      <w:pPr>
        <w:pStyle w:val="Heading"/>
        <w:ind w:firstLine="58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 постановлению Администрации </w:t>
      </w:r>
    </w:p>
    <w:p>
      <w:pPr>
        <w:pStyle w:val="Heading"/>
        <w:ind w:firstLine="5880"/>
        <w:jc w:val="left"/>
        <w:rPr/>
      </w:pPr>
      <w:r>
        <w:rPr>
          <w:rFonts w:cs="Arial" w:ascii="Arial" w:hAnsi="Arial"/>
          <w:sz w:val="24"/>
        </w:rPr>
        <w:t>Смоленского район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880"/>
        <w:rPr>
          <w:rFonts w:ascii="Arial" w:hAnsi="Arial" w:cs="Arial"/>
          <w:szCs w:val="28"/>
        </w:rPr>
      </w:pPr>
      <w:r>
        <w:rPr>
          <w:rFonts w:cs="Arial" w:ascii="Arial" w:hAnsi="Arial"/>
        </w:rPr>
        <w:t xml:space="preserve">от 20.03.2017 </w:t>
      </w:r>
      <w:r>
        <w:rPr>
          <w:rFonts w:cs="Arial" w:ascii="Arial" w:hAnsi="Arial"/>
          <w:szCs w:val="28"/>
        </w:rPr>
        <w:t>№ 21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/>
      </w:pPr>
      <w:r>
        <w:rPr>
          <w:rFonts w:cs="Arial" w:ascii="Arial" w:hAnsi="Arial"/>
          <w:szCs w:val="28"/>
        </w:rPr>
        <w:t>Годовой отчет о ходе реализации и оценке эффективности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муниципальной «Программы развития туризма в Смоленском районе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на 2011-2016 годы» за 2016 год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В 2016 году в сферу туризма на территории Смоленского района инвестировано средств из различных источников более 140,0 млн. рублей. В ближайшие годы сфера лечебно-оздоровительной и туристской деятельности будет оставаться наиболее инвестиционно привлекательной в Смоленском районе. 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О «Курорт Белокуриха» реализует инвестиционные проекты в рамках туристско-рекреационного кластера «Белокуриха» - сельскохозяйственный комплекс «Сибирское подворье», в том числе ТРК «Рыбацкая деревня», ТРК Конеферма «Конный двор», «Парк животных ледникового периода», «Ранчо - Простаквашино».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ОАО санаторий Алтай-West ввел в эксплуатацию парк-отель Алтай-green». 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ОО «Юротовая усадьба» принимает с 2016 года отдыхающих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 xml:space="preserve">На территории района осуществляется строительство субкластера «Белокуриха - 2»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Продолжается развитие туристских объектов на территории района - гостевого дома «Кержацкие палати», кемпинга «Бобровая Заимка», базы «Серебряное копытце», усадьбы «Клевое место», «Жуковых». В 2016 году на усадьбе «Три А» переоборудована сыроварня, увеличены мощности и расширен объем производств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В прошедшем году Администрация района совместно с предпринимателями, Верхне - Обским центром культуры и спорта имени М.С. Евдокимова, музеем А.П. Соболева приняла активное участие в специализированной выставке внутреннего и въездного туризма «АЛТАЙТУРАЛТАЙКУРОРТ», которая проводилась на территории ТРК «Сибирское подворье». На выставке представили информацию о существующих туристических объектах и услугах в Смоленском районе. Кроме того, на территории ТРК «Сибирское подворье» в с. Новотырышкино в течение всего года проводятся событийно-развлекательные мероприятия, которые привлекают огромное количество туристов и гостей не только из России, но и других стран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 xml:space="preserve">Районная Администрация приняла активное участие в подготовке и проведении ежегодного краевого туристического фестиваля «Песчаная»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 xml:space="preserve">3 владельца сельских домов в Смоленском районе стали членами международной федерации «Крестьянское гостеприимство». Это Александр Кокорин, Владимир Митин, Татьяна Чуфинева. Они составят основу организации и примут участие в сертифицировании сельских домов в Алтайском крае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В 2016 году Администрация района участвовала в краевом конкурсе «Лидеры туриндустрии» и заняла 3 место в номинации «Самый туристский район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Оценка эффективности муниципальной программы «Программа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/>
      </w:pPr>
      <w:r>
        <w:rPr>
          <w:rFonts w:cs="Arial" w:ascii="Arial" w:hAnsi="Arial"/>
          <w:szCs w:val="28"/>
        </w:rPr>
        <w:t>развития туризма в Смоленском районе на 2011-2016 годы» за 2016 год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686"/>
        <w:gridCol w:w="223"/>
        <w:gridCol w:w="1064"/>
        <w:gridCol w:w="99"/>
        <w:gridCol w:w="1289"/>
        <w:gridCol w:w="561"/>
        <w:gridCol w:w="726"/>
        <w:gridCol w:w="819"/>
        <w:gridCol w:w="1113"/>
        <w:gridCol w:w="174"/>
      </w:tblGrid>
      <w:tr>
        <w:trPr>
          <w:trHeight w:val="16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90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кативный показатель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3219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ценка значения индикатора, S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9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321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емп роста численности занятых в сфере туризма, %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14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личество субъектов, оказывающих услуги в сфере туризма, ед.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25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ля круглогодичных мест размещения в общем  количестве мест размещения, %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6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личество специалистов, повысивших квалификацию, чел.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личество разработанных и утвержденных туристических маршрутов, ед.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9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43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3219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Уровень финансирования реализации мероприятий МП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321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ъем финансовых ресурсов районного бюджета, тыс. руб.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8,75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стижение результата, R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роительство комплекса придорожного сервиса, отвечающего требованиям размещения и обслуживания туристов по трассе Бийск-Белокуриха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пляжа в районе с.Точильное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роительство базы отдыха и рыболоводческого комплекса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здание туристическо-рекреационного кластера "Белокуриха"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роительство гостиничного комплекса парк-отель "Алтай-Green"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работка рекламно-информационного материала о Смоленском районе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астие в краевой спец-й выставке въездного и выездного туризма "Алтай Тур Алтай Курорт"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фестивале "Песчаная", с.Солоновка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дение круглых столов, конференций по вопросам развития туристической индустрии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97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плексная оценка эффективности реализации МП</w:t>
            </w:r>
          </w:p>
        </w:tc>
        <w:tc>
          <w:tcPr>
            <w:tcW w:w="194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,82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3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97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эффективности</w:t>
            </w:r>
          </w:p>
        </w:tc>
        <w:tc>
          <w:tcPr>
            <w:tcW w:w="194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Средний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type w:val="nextPage"/>
      <w:pgSz w:w="11906" w:h="16838"/>
      <w:pgMar w:left="1276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80"/>
      <w:u w:val="single"/>
    </w:rPr>
  </w:style>
  <w:style w:type="character" w:styleId="Style13">
    <w:name w:val="Подпись к таблице_"/>
    <w:basedOn w:val="Style12"/>
    <w:qFormat/>
    <w:rPr>
      <w:sz w:val="25"/>
      <w:szCs w:val="25"/>
      <w:shd w:fill="FFFFFF" w:val="clear"/>
    </w:rPr>
  </w:style>
  <w:style w:type="character" w:styleId="Style14">
    <w:name w:val="Подпись к таблице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Подпись к таблице1"/>
    <w:basedOn w:val="Normal"/>
    <w:qFormat/>
    <w:pPr>
      <w:shd w:fill="FFFFFF" w:val="clear"/>
      <w:spacing w:lineRule="atLeast" w:line="240" w:before="0" w:after="120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2:40:00Z</dcterms:created>
  <dc:creator>1</dc:creator>
  <dc:description/>
  <cp:keywords/>
  <dc:language>en-US</dc:language>
  <cp:lastModifiedBy>user</cp:lastModifiedBy>
  <cp:lastPrinted>2017-03-22T09:33:00Z</cp:lastPrinted>
  <dcterms:modified xsi:type="dcterms:W3CDTF">2017-03-22T09:07:00Z</dcterms:modified>
  <cp:revision>4</cp:revision>
  <dc:subject/>
  <dc:title>АДМИНИСТРАЦИЯ СМОЛЕНСКОГО РАЙОНА АЛТАЙСКОГО КРАЯ</dc:title>
</cp:coreProperties>
</file>