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7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района « Об утверждении состава районной комиссии по обеспечению безопасности  дорожного движ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0.12.1995 № 196-ФЗ «О безопасности дорожного движения, постановлением Правительства Российской Федерации от 25.04.2006 № 237 «О Правительственной комиссии по обеспечению безопасности дорожного движения», законом Алтайского края от 16.07.1996 № 32-ЗС «О безопасности дорожного движения в Алтайском крае», в целях координации и усиления работы по предупреждению дорожно-транспортных происшествий в Смоленском районе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от 15.01.2016 № 07 «Об утверждении состава районной комиссии по обеспечению безопасности дорожного движения» (с изменениями от 15.09.2016 № 772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районной комиссии по обеспечению безопасности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нисова Владимира Георгиевича – в связи с уволь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естака Павла  Викторовича – в связи с уволь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лмаева Василия Николаевича - в связи с уволь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ести в состав районной комиссии по обеспечению безопасности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цнева Сергея Борисовича – директора МУП КОП Смоле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ш Юлию Петровну - главного специалиста Комитета по образованию и молодежной политике Смоленского района, инспектора по охране труда и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зложить должнос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рогод Светлана Владимировна – начальник Управления экономики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Администрации района С.В. Жел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Л.В. Моисеева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d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 w:customStyle="1">
    <w:name w:val="Знак7"/>
    <w:basedOn w:val="Normal"/>
    <w:qFormat/>
    <w:rsid w:val="00304df3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2:00Z</dcterms:created>
  <dc:creator>XTreme.ws</dc:creator>
  <dc:description/>
  <dc:language>en-US</dc:language>
  <cp:lastModifiedBy>XTreme.ws</cp:lastModifiedBy>
  <cp:lastPrinted>2016-09-14T03:55:00Z</cp:lastPrinted>
  <dcterms:modified xsi:type="dcterms:W3CDTF">2017-09-27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