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17  № 2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Лаханину Евгению Алексан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Лаханина Евгения Александро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3.11.2016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аханину Евгению Александровичу в аренду сроком на 3 (три) года  земельный участок, с кадастровым номером 22:41:040222:20, отнесенный к категории земель населенных пунктов, общей площадью 7479 (семь тысяч четыреста семьдесят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Зеленая, 1 «в», разрешенное использование – сельскохозяйственное использова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Лаханина Евгения Александ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8-18T15:51:00Z</cp:lastPrinted>
  <dcterms:modified xsi:type="dcterms:W3CDTF">2017-10-13T07:36:00Z</dcterms:modified>
  <cp:revision>126</cp:revision>
  <dc:subject/>
  <dc:title>АДМИНИСТРАЦИЯ МУНИЦИПАЛЬНОГО ОБРАЗОВАНИЯ СМОЛЕНСКИЙ РАЙОН АЛТАЙСКОГО КРАЯ</dc:title>
</cp:coreProperties>
</file>