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7  № 23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едькиной Екатерине Васи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Редькиной Екатерины Василь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17.04.2015 г. № 16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Редькиной Екатерине Васильевне в аренду сроком на 20 (двадцать) лет  земельный участок, с кадастровым номером 22:41:040213:207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 Школьная, 43/2, разрешенное использование – приусадебный участок 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Редькину Екатерину Васи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26T14:46:00Z</cp:lastPrinted>
  <dcterms:modified xsi:type="dcterms:W3CDTF">2017-10-13T07:22:00Z</dcterms:modified>
  <cp:revision>135</cp:revision>
  <dc:subject/>
  <dc:title>АДМИНИСТРАЦИЯ МУНИЦИПАЛЬНОГО ОБРАЗОВАНИЯ СМОЛЕНСКИЙ РАЙОН АЛТАЙСКОГО КРАЯ</dc:title>
</cp:coreProperties>
</file>