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7  № 24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Макееву Виктору Гаврил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Макеева Виктора Гавриловича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12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Макееву Виктору Гавриловичу в аренду сроком на 3 (три) года земельный участок, с кадастровым номером 22:41:000000:132, отнесенный к категории земель сельскохозяйственного назначения, общей площадью 1253909  (один миллион двести пятьдесят три тысячи девятьсот девять) квадратных метров, находящийся в границах муниципального образования Ануйский сельсовет Смоленского района Алтайского края, местоположение: Алтайский край, Смоленский район,  правый берег р. Ануй, от северо-западной границы с. Ануйское на север, на землях Ануйского сельсовета, разрешенное использование -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Макеева Виктора Гаври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0-20T08:53:00Z</dcterms:modified>
  <cp:revision>117</cp:revision>
  <dc:subject/>
  <dc:title>РОССИЙСКАЯ ФЕДЕРАЦИЯ</dc:title>
</cp:coreProperties>
</file>