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1.2017  № 2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илиппову Алексею Юр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Филиппова Алексея Юрь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5.10.2016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Филиппову Алексею Юрьевичу в аренду сроком на 20 (двадцать) лет  земельный участок, с кадастровым номером 22:41:040213:209, отнесенный к категории земель населенных пунктов, общей площадью 2500 (две тысячи пятьсот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47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Филиппова Алексея Юр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08-18T15:51:00Z</cp:lastPrinted>
  <dcterms:modified xsi:type="dcterms:W3CDTF">2017-10-13T07:35:00Z</dcterms:modified>
  <cp:revision>128</cp:revision>
  <dc:subject/>
  <dc:title>АДМИНИСТРАЦИЯ МУНИЦИПАЛЬНОГО ОБРАЗОВАНИЯ СМОЛЕНСКИЙ РАЙОН АЛТАЙСКОГО КРАЯ</dc:title>
</cp:coreProperties>
</file>