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1.03.2017 № 252        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502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 утверждении годового отчета о ходе реализации и оценки эффективности муниципальной программы «Развитие образования и молодёжной политики в Смоленском районе на 2014 – 2020 годы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В соответствии с постановлением Администрации Смоленского района от 03.07.2014 года № 672 «Об утверждении порядка разработки, реализации и оценки эффективности муниципальных программ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 Утвердить годовой отчет о ходе реализации и оценки эффективности муниципальной программы «Развитие образования и молодёжной политики в Смоленском районе на 2014 – 2020 годы»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    Л.В. Моисеев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жден</w:t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м Администрации</w:t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 Алтайского края</w:t>
      </w:r>
    </w:p>
    <w:p>
      <w:pPr>
        <w:pStyle w:val="Normal"/>
        <w:ind w:firstLine="55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1.03.2017 № 252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одовой отчет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о ходе реализации и оценке эффективности муниципальной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рограммы «Развитие образования и молодёжной политики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моленском районе на 2014 – 2020 годы»</w:t>
      </w:r>
    </w:p>
    <w:p>
      <w:pPr>
        <w:pStyle w:val="Style1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истема образов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Система образования Смоленского района представлена сетью 27 образовательных организаций различных типов, из которых 24 находятся в ведомственном подчинении Комитета по образованию и молодёжной политике, два учреждения дополнительного образования подчинены Управлению по культуре и спорт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На территории района осуществляет образовательную деятельность учреждение профессионального образовани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 xml:space="preserve">КГБПОУ «Смоленский лицей профессионального образования». </w:t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адровые ресурсы муниципальной системы образования:</w:t>
      </w:r>
    </w:p>
    <w:p>
      <w:pPr>
        <w:pStyle w:val="Style15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 муниципальной системе образования работает 840 человек, из них 401 педагогический работни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По привлечению молодых педагогических кадров в Смоленский район принимаются следующие меры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ыпускникам ВУЗов, ССУЗов в первый год педагогической деятельности выплачивается единовременное пособие социальной поддержки в размере 20,0 тыс. рублей (2013 г.- выплачено 5 чел., из них 1 воспитатель ДОУ, 4 педагогические работники школ, 2014 г. – 8 чел., из них 1 воспитатель ДОУ, 5- учителя, 1 воспитатель ГПД, 1 старший вожатый, 2015 г. – 6 чел., из них 1 воспитатель ГПД, 5 учителя, 2016 г. – 4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роизводятся дополнительные выплаты в первые три года работы (40% должностного оклада - 1 год, 30% должностного оклада – 2 год, 20% должностного оклада – 3 год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предоставляются меры социальной поддержки по оплате коммунальных услуг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- молодые специалисты имеют возможность участвовать в отборе претендентов на получения единовременного краевого пособия молодым специалистам, работающим в малокомплектной школе. (В 2013 году в районе получил пособие 1 педагог, в 2014 году 3, в 2015 году 2, 2016 -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Молодые специалисты имеют возможность участвовать в программах по улучшению жилищных условий: «Льготная ипотека для молодых учителей», «Обеспечение жильем молодых семей в Алтайском крае на 2011-2015 годы».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Доля педагогических работников в возрасте до 35 лет в 2016 году составляет 15,8 % от общего числа педагогических работников (2013 г. - 16,0%, 2014 г. – 15,6 %, 2015 г. – 16,8%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Систематически проводится профориентационная работа с учащимися школ, «Ярмарка професс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роводится содействие в организации педагогических практик на базе образовательных организаций, нуждающихся в педагогических кадрах, с возможностью последующего трудоустройства, с учетом данной прогнозной потребности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существляется взаимодействие с Алтайским государственным гуманитарным педагогическим университетом имени В.М. Шукшина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 xml:space="preserve">В части повышения квалификации и переподготовки педагогических кадров ведётся индивидуальная работа с образовательными организациями и педагогическими работниками, предлагаются различные варианты профессиональной переподготовки. За 3 года прошли переподготовку 12 учителей, 5 - проходят, 1 – заявлен. 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Все педагоги школ имеют педагогическое образование. Своевременность прохождения курсов повышения квалификации и переподготовки составляет 100%.</w:t>
      </w:r>
    </w:p>
    <w:p>
      <w:pPr>
        <w:pStyle w:val="NoSpacing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Из 76 воспитателей ДОО 67 имеют педагогическое образование, 9 обучается заочно. Своевременность прохождения курсов повышения квалификации и переподготовки составляет 100%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ошкольное образова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2016 году в районе осуществляли образовательную деятельность 13 муниципальных дошкольных образовательных организаций, 1 школа-детский сад, которые  посещало 998 детей. На базе общеобразовательных школ работало 9 ГКП (130 детей). 2 ребёнка–инвалида получали образование на дом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Таким образом, 1130 детей были охвачены услугами дошкольного образования, что составляло 78 % удовлетворенности населения в услугах. По сравнению с прошлым годом количество детей, получающих дошкольную образовательную услугу, увеличилось на 95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Число мест в дошкольных образовательных организациях в течение последних пяти лет увеличено на 400 за счет ввода в эксплуатацию новых дошкольных образовательных организаций и открытия дополнительных групп в существующих учреждени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Из вариативных форм получения дошкольного образования наиболее востребованными являются ГКП открываемые на базе общеобразовательных организаций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</w:rPr>
        <w:t>Во всех детских садах района проводится работа по поэтапному переходу на ФГОС дошко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Родительская плата за присмотр и уход за детьми в дошкольных организациях составляла 1100,00 рублей в месяц. Последнее её повышение было в 2011 год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Постановка детей на регистрационный учет для зачисления в дошкольные образовательные организации осуществлялась в соответствии с требованиями через портал электронных услуг в сфере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ее образовани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истеме общего образования осуществляли образовательную деятельность 10 школ, в составе которых 5 филиалов.      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Численность учащихся на 1 сентября 2016 года составляла 2774 человека, что на 137 детей больше к данному периоду 2015 года. Средняя наполняемость классов 14,5.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нятия в школах района были организованы в одну (первую) смену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В 9 школ и 2 филиала осуществлялся ежедневный подвоз детей, что составляло 10,9% учащихся школ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В 10 школах и 3 филиалах предоставлялось горячее питание. Общий охват учащихся питанием составлял 87,5 %. Из муниципального бюджета на дотацию питания учащихся из малообеспеченных семей в 2016 году выделено 489,3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установленные сроки (до 01 октября 2016 года) была завершена работа по электронному учету детей в региональном сегменте единой межведомственной системы учета контингента обучающихся по основным образовательным программам и дополнительным общеобразовательным программам, в которую включены данные обо всех детях, обучающихся в организациях общего, дошкольного и дополните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оспитание и дополнительное образование: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На территории района зарегистрировано 5204 несовершеннолетних. Проживает 47 семей находящихся в социально опасном положении (СОП), в которых 111 детей. К уровню 2015 г. число семей находящихся в СОП увеличилось на 2. Находящихся в них детей на 15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Состоит на учете в органах системы профилактики 24 несовершеннолетних из них 13 учащиеся школ. По сравнению с 2015 годом число несовершеннолетних и учащихся школ, стоящих на учете возросло на 4 человека (2012 г. – 22 несовершеннолетних, из них 17 учащихся школ, 2013 г. – 27 (19), 2014 г. – 28 (19) 2015 г. 20 (13).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 xml:space="preserve">Одним из приоритетных направлений в воспитательной работе в 2016 году являлось участие в проекте «Всероссийское движение школьников»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Охват учащихся школ дополнительным образованием через систему учреждений дополнительного образования составлял 43,2%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В 2016 году из муниципального бюджета на организацию летнего труда и отдыха учащихся направлено 577,4 тыс. рублей (2013 г. – 465 т.р., 2014 г. – 495 т.р., 2015 г. – 525,6 т.р.).</w:t>
      </w:r>
    </w:p>
    <w:p>
      <w:pPr>
        <w:pStyle w:val="NoSpacing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Фонд оплаты труда временных рабочих мест для несовершеннолетних составил 105,6 тыс. рублей.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На территории муниципалитета в течение летних каникул  (1, 2 смена) были открыты 9 лагерей дневного пребывания на базе образовательных учреждений, из них 3 летних оздоровительных лагеря (555 детей), 5 профильных смен (177) и 1 палаточный лагерь (20). На базе 4 образовательных организаций образованы были летние площадки (86 детей). Из 1342 школьников, находящихся в трудной жизненной ситуации, было охвачено летним отдыхом, оздоровлением и занятостью 1212 детей.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В загородных лагерях отдохнуло 38 учащихся, 19 приняли участие в краевых профильных сменах, в санаториях Алтайского края отдохнули и прошли курс лечения – 25 детей. В военно-полевых сборах приняли участие 38 учащихся 10 класса.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Детско-юношеской спортивной школой проведены спортивные сборы на базе палаточного лагеря с 20 учащимися.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>Дополнительно за счет средств федерального бюджета выделенных району в сумме 1405,00 тыс. рублей 75 детей из семей находящихся в трудной жизненной ситуации отдохнули в загородных лагерях Алтайского края, 7 в оздоровительном лагере на Черном море.</w:t>
      </w:r>
      <w:r>
        <w:rPr>
          <w:rFonts w:cs="Times New Roman" w:ascii="Arial" w:hAnsi="Arial"/>
          <w:bCs/>
          <w:sz w:val="24"/>
          <w:szCs w:val="28"/>
          <w:u w:val="single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Arial" w:hAnsi="Arial"/>
          <w:sz w:val="24"/>
          <w:szCs w:val="28"/>
        </w:rPr>
        <w:t xml:space="preserve">Из 16 подростков, состоящих на учете  в органах профилактики, были заняты трудом и отдыхом 10 детей. </w:t>
      </w:r>
    </w:p>
    <w:p>
      <w:pPr>
        <w:pStyle w:val="NoSpacing"/>
        <w:ind w:firstLine="709"/>
        <w:rPr/>
      </w:pPr>
      <w:r>
        <w:rPr>
          <w:rFonts w:cs="Times New Roman" w:ascii="Arial" w:hAnsi="Arial"/>
          <w:sz w:val="24"/>
          <w:szCs w:val="28"/>
        </w:rPr>
        <w:t>Процент охвата учащихся летним отдыхом составил 60,0 % (69,9 – 2014 г., 55,7 – 2015 г.), из них детей, находящихся в трудной жизненной ситуации – 81%.</w:t>
      </w:r>
    </w:p>
    <w:p>
      <w:pPr>
        <w:pStyle w:val="NoSpacing"/>
        <w:ind w:firstLine="709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рганизация образования детей-инвалидов и детей с ОВЗ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2016 году в районе обучалось 67 детей-инвалидов школьного возраста (из них 2 по форме семейного образования), 153 ребёнка с ОВЗ. Не обучающихся детей-инвалидов и детей с ОВЗ нет.  В последние годы наблюдается рост числа детей-инвалидов и детей с ограниченными возможностями здоровья (2014 год – 192, 2016 – 218). Из 346 первоклассников 28 дети с ОВЗ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 1 сентября 2016 года в школах района начат поэтапный переход на ФГОС НОО обучающихся с ОВЗ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С 2014 по 2016 год все педагоги, работающие с учащимися 1 классов прошли курсы повышения квалификации по инклюзивному образованию, коррекционной работе, работе с детьми с ОВЗ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В 4 школах созданы условия для инклюзивного образования детей инвалидов и детей с ограниченными возможностями здоровья. Данные образовательные организации на основании заключены соглашения с общеобразовательными организациями школьных округов являются базовыми по инклюзивному образованию, коррекционной работе, работе с детьми с ОВЗ, а также совместному использованию имеющегося учебного оборуд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олодёжная политик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2015 году на территории района было зарегистрировано 4812 граждан в возрасте от 14 до 35 ле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ходе реализации муниципальной программы «Обеспечение жильем молодых семей» 6 семей улучшили свои жилищные условия. На эти цели было направлено более 4 млн. рублей, в том числе 1501,3 тыс. рублей муниципального бюдж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Делегации района приняли участие в 2 региональных молодёжных форумах: «Социальное предпринимательство-ресурс развития села» и «Алтай -точки рост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Осуществляли волонтёрскую деятельность 9 молодёжных отрядов объединяющих в своих рядах 950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Проведен ряд патриотических, экологических, воспитательных и благотворительных акций. В их числе «Георгиевская ленточка», «Чистые берега», «Мы за ЗОЖ», «Подарок Деда мороза». 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ходе реализации  муниципальной программы «Развитие образования и молодёжной политики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моленском районе на 2014 – 2020 годы»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7"/>
        <w:gridCol w:w="1769"/>
        <w:gridCol w:w="3409"/>
        <w:gridCol w:w="2683"/>
        <w:gridCol w:w="2548"/>
      </w:tblGrid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затрат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правления расходов 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ов финансир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ь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стигнут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Педагогические кадры муниципальной системы образования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160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единовременных мер социальной поддержки молодым специалиста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% молодых педагогических работников получили единовременную социальную поддержку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я уровня условий безопасности в муниципальных образовательных учреждениях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противопожарных мероприятий на объектах образовани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ы требования пожарной безопасности в части установки АПС. В трёх учреждения проведена огнезащитная обработка деревянных конструкций кровель зданий</w:t>
            </w:r>
          </w:p>
        </w:tc>
      </w:tr>
      <w:tr>
        <w:trPr>
          <w:trHeight w:val="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школьное образовани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упная ср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никулярный труд, отдых и оздоровление учащихс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6,7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ременное трудоустройство несовершеннолетних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</w:rPr>
              <w:t>Оплата путёвок в лагеря с дневным пребыванием и профильные смен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никулярным отдыхом и оздоровлением охвачено в летний период 2015 года 55,7% учащихся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ёжь Смолен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7,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бюдж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конкурсных молодёжных мероприятий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митет по образованию и делам молодёж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 34,1% доли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ъём финансирования мероприятий в 2016 году муниципальной программы «Развитие образования и молодёжной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</w:rPr>
        <w:t>политики в Смоленском районе на 2014 – 2020 годы»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2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523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204"/>
        <w:gridCol w:w="3109"/>
        <w:gridCol w:w="3086"/>
      </w:tblGrid>
      <w:tr>
        <w:trPr>
          <w:trHeight w:val="36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№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п/п</w:t>
            </w:r>
          </w:p>
        </w:tc>
        <w:tc>
          <w:tcPr>
            <w:tcW w:w="8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и направления расходов</w:t>
            </w:r>
          </w:p>
        </w:tc>
        <w:tc>
          <w:tcPr>
            <w:tcW w:w="6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умма расходов (тыс. руб.)</w:t>
            </w:r>
          </w:p>
        </w:tc>
      </w:tr>
      <w:tr>
        <w:trPr>
          <w:trHeight w:val="30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план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факт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 затра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736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94,1</w:t>
            </w:r>
          </w:p>
        </w:tc>
      </w:tr>
      <w:tr>
        <w:trPr>
          <w:trHeight w:val="3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районный бюдже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736,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294,1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ведения об индикаторах программы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Развитие образования и молодёжной политики в Смоленском районе на 2014 – 2020 годы»</w:t>
      </w:r>
    </w:p>
    <w:p>
      <w:pPr>
        <w:pStyle w:val="Normal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Таблица 3</w:t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15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43"/>
        <w:gridCol w:w="720"/>
        <w:gridCol w:w="2340"/>
        <w:gridCol w:w="1900"/>
        <w:gridCol w:w="1260"/>
        <w:gridCol w:w="1080"/>
      </w:tblGrid>
      <w:tr>
        <w:trPr>
          <w:trHeight w:val="278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показател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6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>
          <w:trHeight w:val="14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7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шествующ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у разработки муниципальной программы (фак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од разработки муниципальной программы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оце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6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кт)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упность дошкольного образования (отношение численности детей от 3 до 7 лет, которым предо</w:t>
              <w:softHyphen/>
              <w:t>ставлена возможность получать услуги дошкольно</w:t>
              <w:softHyphen/>
              <w:t>го образования, к общей численности детей в воз</w:t>
              <w:softHyphen/>
              <w:t>расте от 3 до 7 лет, скорректированной на числен</w:t>
              <w:softHyphen/>
              <w:t>ность детей в возрасте от 5 до 7 лет, обучающихся в шко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учающихся муниципальных общеоб</w:t>
              <w:softHyphen/>
              <w:t>разовательных организаций, которым предоставлена возможность обучаться в со</w:t>
              <w:softHyphen/>
              <w:t>временных услов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0</w:t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ношение среднего балла единого государствен</w:t>
              <w:softHyphen/>
              <w:t>ного экзамена (в расчете на 1 предмет) в 10 процен</w:t>
              <w:softHyphen/>
              <w:t>тах школ с лучшими результатами единого госу</w:t>
              <w:softHyphen/>
              <w:t>дарственного экзамена к среднему баллу единого государственного экзамена (в расчете на 1 предмет) в 10 процентах школ с худшими результатами еди</w:t>
              <w:softHyphen/>
              <w:t>ного государственного экзам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руководителей муниципальных организаций дошкольного образования, общеобразовательных организаций и организаций дополнительного образования детей, прошедших в те</w:t>
              <w:softHyphen/>
              <w:t>чение последних трех лет повышение квалификации или профессиональную пере</w:t>
              <w:softHyphen/>
              <w:t>подготовку, в общей численности руководителей организаций дошкольного, обще</w:t>
              <w:softHyphen/>
              <w:t>го, дополнительного образования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молодых людей в возрасте от 14 до 30 лет, вовлеченных в реализуемые органами исполнительной власти района проекты и программы в сфере мо</w:t>
              <w:softHyphen/>
              <w:t>лодежной политики, в общей численности молоде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0</w:t>
            </w:r>
          </w:p>
        </w:tc>
      </w:tr>
      <w:tr>
        <w:trPr>
          <w:trHeight w:val="2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упность предшкольного образования (отношение численности детей от 5 до 7 лет, которым представлена возможность получать услуги дошкольного образования, к общей численности детей в возрасте от 5 до 7 лет, скорректированной на численность детей в возрасте от 5 до 7 лет, обучающихся в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 в райо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0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исло детей – инвалидов, обучающихся по программам общего образования на дому с использованием дистанционных образователь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обучающихся по новым федеральным государственным образовательным стандартам общего образования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0</w:t>
            </w:r>
          </w:p>
        </w:tc>
      </w:tr>
      <w:tr>
        <w:trPr>
          <w:trHeight w:val="3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7</w:t>
            </w:r>
          </w:p>
        </w:tc>
      </w:tr>
      <w:tr>
        <w:trPr>
          <w:trHeight w:val="160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ля руководящих и педагогических работников муниципальных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рганизаций обще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учителей в возрасте до 30 лет в общей численности учителей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педагогических работников организаций образования, прошедших лечение в санаторно-курортных организациях расположенных на территории Алтайского края, за счет средств краевого и муниципального бюдже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детей, отдохнувших в детских оздоровительных организациях различного ти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0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принимающих участие в добровольческой деятельности, в общей численности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</w:tr>
      <w:tr>
        <w:trPr>
          <w:trHeight w:val="2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дельный вес численности молодых людей в возрасте от 14 до 30 лет, вовлеченных в реализуемые органами исполнительной власти проекты и программы в сфере поддержки талантливой молодёжи, в общем количестве молодёжи в возрасте от 14 до 30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>
          <w:trHeight w:val="3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разовательных организаций, обеспечивающая потребителям доступ к информации о своей деятельности на официальных сай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выпускников муниципальных общеобразовательных организаций не, сдавших единый государственный экзамен, в общей численности выпускник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ля обучающихся 9 классов, не прошедших государственную (итоговую) аттестацию в форме ГИА – 9, в общей численности обучающихся 9 классов муниципальных общеобразовательных организ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</w:tbl>
    <w:p>
      <w:pPr>
        <w:pStyle w:val="51"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  <w:lang w:val="ru-RU"/>
        </w:rPr>
      </w:pPr>
      <w:r>
        <w:rPr>
          <w:rFonts w:cs="Arial" w:ascii="Arial" w:hAnsi="Arial"/>
          <w:sz w:val="24"/>
          <w:szCs w:val="28"/>
          <w:lang w:val="ru-RU"/>
        </w:rPr>
      </w:r>
    </w:p>
    <w:sectPr>
      <w:type w:val="nextPage"/>
      <w:pgSz w:orient="landscape" w:w="16838" w:h="11906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 (5)_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00" w:after="300"/>
    </w:pPr>
    <w:rPr>
      <w:sz w:val="27"/>
      <w:szCs w:val="27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0:48:00Z</dcterms:created>
  <dc:creator>user</dc:creator>
  <dc:description/>
  <cp:keywords/>
  <dc:language>en-US</dc:language>
  <cp:lastModifiedBy>user</cp:lastModifiedBy>
  <cp:lastPrinted>2016-03-04T08:49:00Z</cp:lastPrinted>
  <dcterms:modified xsi:type="dcterms:W3CDTF">2017-04-06T02:05:00Z</dcterms:modified>
  <cp:revision>149</cp:revision>
  <dc:subject/>
  <dc:title/>
</cp:coreProperties>
</file>