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4.2017  № 254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Якушеву Ивану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Якушева Ивана Владимир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9.12.2016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Якушеву Ивану Владимировичу в аренду сроком на 20 (двадцать) лет  земельный участок, с кадастровым номером 22:41:021255:121, отнесенный к категории земель населенных пунктов, общей площадью 1491 (одна тысяча четыреста девяносто один) квадратный метр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Черемшанская, 15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Якушева Ивана Владими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7-10-13T07:21:00Z</dcterms:modified>
  <cp:revision>131</cp:revision>
  <dc:subject/>
  <dc:title>АДМИНИСТРАЦИЯ МУНИЦИПАЛЬНОГО ОБРАЗОВАНИЯ СМОЛЕНСКИЙ РАЙОН АЛТАЙСКОГО КРАЯ</dc:title>
</cp:coreProperties>
</file>