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7 №255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и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>от 03.04.2017</w:t>
            </w:r>
            <w:r>
              <w:rPr>
                <w:szCs w:val="28"/>
              </w:rPr>
              <w:t xml:space="preserve"> № 2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района от 24.12.2015 года № 124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ежведомственной комиссии по противодействию терроризму и экстремизму строится на основе программы, решений антитеррористической комиссии Алтайского края, плана работы на год и выполнении принятых решений межведомственной комисс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рограммы, решений антитеррористической комиссии Алтайского края решений районной комиссии проделана следующая 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о «Положение о межведомственной комиссии Смоленского района Алтайского края по противодействию терроризму и экстремизму», Постановлением Администрации района от 14.11.2014г. № 12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объекты подлежащие антитеррористической защите это ГРС, Смоленский РЭС, мост через реку Катунь, средние школы № 1, 2, КГБУЗ «Смоленская ЦРБ», ООО Родники Алтая – Белокурихинский водоза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объектах, подлежащих антитеррористической защите имеются антитеррористические паспорта. Паспорта антитеррористической защиты разработаны на все общеобразовательные учрежд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 и утвержден «Паспорт Безопасности Смоленского района» и паспорта территорий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ы и отправлены в Администрации сельсоветов, учреждения и организации памятки по противодействию терроризму: - «Персоналу объекта», «Памятка населению», памятки «Как противодействовать терроризму», «Как действовать в случае обнаружения взрывных устрой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комиссии рассмотрены вопросы и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выделении транспортных средств, мест размещения для населения  при проведении эваку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 мерах по обеспечению безопасности и антитеррористической защищенности праздничных мероприятий, посвященных Празднику Весны и Труда и годовщине Победы в Великой Отечественной войне 1941-1945 го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офилактике террористических угроз и дополнительных мерах по антитеррористической защищенности мест массового пребывания людей в период проведения Культурно-спортивного праздника имени М.С. Евдоким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ходе реализации решений АТК Алтайского края  «О профилактике террористических угроз и мерах по обеспечению безопасности учреждений образования, здравоохранения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состоянии работы по реализации требований к антитеррористической защищенности объектов (территорий), мест массового пребывания людей. О мерах по обеспечению безопасности подготовки и проведения Дня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ополнительных предупредительно-профилактических мерах, направленных на обеспечение безопасности массовых мероприятий в период новогодних и рождествен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итогах деятельности межведомственной комиссии по противодействию терроризму и экстремизму Смоленского района в 2016 году и плане работы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совместно с отделом полиции проведены проверки всех объектов подлежащих антитеррористической защи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Оценка степени достижения, цели значений индикаторов МП – 75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05"/>
        <w:gridCol w:w="1024"/>
        <w:gridCol w:w="850"/>
        <w:gridCol w:w="1924"/>
      </w:tblGrid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ые проверки потенциально опасных объектов и объектов, подлежащих антитеррористической защите, на предмет профилактики террористических актов и техногенных аварий на н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действий при угрозе совершения террористического акта или Ч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лиц, сдающих жилые помещения в наем, и фактов проживания в жилых помещениях без регист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районного военно – спортивного конкурса "А ну-ка, парни", проведение "районного фестиваля команд КВН", проведение акции «Бессмертный полк», участие в конкурсе «Волонтер года»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бесед, уроков мужества в день солидарности в борьбе с терроризмом: "Минута молчания - тебе Бесла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посвященных Дню народного единства (классные часы, бесе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стреч с педагогическими коллективами учебных заведен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1.6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1:00Z</dcterms:created>
  <dc:creator>1</dc:creator>
  <dc:description/>
  <dc:language>en-US</dc:language>
  <cp:lastModifiedBy>User UFK</cp:lastModifiedBy>
  <cp:lastPrinted>2016-04-18T14:11:00Z</cp:lastPrinted>
  <dcterms:modified xsi:type="dcterms:W3CDTF">2017-04-03T07:31:00Z</dcterms:modified>
  <cp:revision>2</cp:revision>
  <dc:subject/>
  <dc:title>АДМИНИСТРАЦИЯ СМОЛЕНСКОГО РАЙОНА АЛТАЙСКОГО КРАЯ</dc:title>
</cp:coreProperties>
</file>