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4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259</w:t>
      </w:r>
      <w:r>
        <w:rPr>
          <w:sz w:val="28"/>
          <w:szCs w:val="28"/>
        </w:rPr>
        <w:t>_____                                                                       с. Смоленское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проведении конкурс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Гражданским кодексом РФ, Федеральным законом от 26.07.2006г. №135-Ф3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м законом от 27.07.2010 N 190-ФЗ «О теплоснабжен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1. Провести торги в форме конкурса, открытого по составу участников,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76"/>
        <w:ind w:right="110" w:firstLine="6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т №1: </w:t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4"/>
        <w:gridCol w:w="1418"/>
        <w:gridCol w:w="1275"/>
        <w:gridCol w:w="1334"/>
        <w:gridCol w:w="1312"/>
      </w:tblGrid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яженность (м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вая стоимость (тыс. руб.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точная стоимость (тыс. руб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. Верх-Обский, ул. Школьная, 1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тельной, кад. №22:41:010805: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377 кв.м., литер А, этажность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водогрейный КВР-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КЕ 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Д 200/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Д 200/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ЭЦВ 8-25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па подпи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ьфер Верх-Обская котельная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форматор свар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ресс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мосос ДН 6,3 (5,5*1500)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мосос 6,3 -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оочистительная система Ц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ые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. Усть-Катунь, ул. Комсомольская, 2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тельной кад. №22:41:011005: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174,5 кв.м., год 1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водогрейный НР -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водогрейный, 1,0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 п. Усть-Кату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. Кировский, ул. Южная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тельная с теплотрассой, кад. №22:41:020606: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299,8 кв. м., этажность: 2, подз этажность: 0, год 1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7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ЭВЦ 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К90/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. Первомайское, ул. Школьная, 10 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ание котельная, кад. №22:41:011601: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110,1 кв м, этажность 1, год 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сет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КВр-0,4 л О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3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нтилятор поддув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. Смоленское, ул. Юбилейная, 1 Б (кот № 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ание котельная, кад. №22:41:00000: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 1964, этажность 1, подземная этажность 0, площадь 370,7  кв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3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КВм - 1,6 с КПИ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ер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нтилятор поддув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нагреватель ВЭП-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. Смоленское, ул. Школьная, 111 Б (кот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ание котельная, кад. №22:41:021250: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507,3 кв м, этажность 2, год 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 1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1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мосос  ДН 8,0 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ымосос  ДН 9/1000 11/1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би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12-20-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. 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 подпит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ит управления котлом 3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нагрев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КВм- 1,6 К с топкой ТШП м -2,2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ер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моленская, ул. Заводская, 139 Л (кот 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ание котельная, кад. №22:41:021231: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 1963, этажность 2, подземная этажность 0, площадь 301,7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 П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. 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четч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КВм - 1,25 К с КП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мосос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"Брат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. Стан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центробежный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сос подпиточный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ые сети П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. Смоленское, ул. Энергетическая, 1(кот № 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ание котельная, кад. №22:41:021270: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ввода 1974, этажность 1, подземная этажность 0, площадь 196,8 кв 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ые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форматор свар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 подпит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ресс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а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3 к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ос к-90/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 Братск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ы недвижимого муниципального имущества Смоленского района Алтайского края, указанные в пункте 1 настоящего постановления по Лоту № 1 в соответствии с отчетом об оценке №2912/14092016 определение рыночной стоимости с указанием арендной платы за комплекс зданий котельных от 27.09.2016 г. и отчетом об оценке №3097/23032017 определение рыночной стоимости с указанием арендной платы здание котельной, расположенное по адресу: Алтайский край, Смоленский район, п. Усть-Катунь, ул. Комсомольская, д.26а от 27.03.2017 г., в размере 340290,00 (триста сорок тысяч двести девяносто) рубле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 1 в размере 10% (34029 руб.) от начального годового размера арендной платы за объекты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конкурс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Ю.С. – начальник отдела по ЖКХ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конкурс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Filatova</cp:lastModifiedBy>
  <cp:lastPrinted>2017-04-04T15:03:00Z</cp:lastPrinted>
  <dcterms:modified xsi:type="dcterms:W3CDTF">2017-04-06T03:51:00Z</dcterms:modified>
  <cp:revision>19</cp:revision>
  <dc:subject/>
  <dc:title> </dc:title>
</cp:coreProperties>
</file>