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.01.2017  № 27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235 от 3.03.2015 года «Об утверждении муниципальной программы «Поддержка и развитие малого и среднего предпринимательства в Смоленском районе на 2015-2017 годы» в новой редакци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6.10.2003 №131-ФЗ «Об общих принципах организации местного самоуправления в Российской Федерации»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</w:t>
        <w:tab/>
        <w:t>Внести в постановление Администрации Смоленского района Алтайского края от 03.03.2015 №235 «Об утверждении муниципальной программы «Поддержка и развитие малого и среднего предпринимательства в Смоленском районе на 2015-2017 годы» в новой редакции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>бъем финансирования программы» паспорта программы и разделе 4 программы слова «в 2017 году - 130,0 тыс. рублей» заменить словами «в 2017 году - 100,0 тыс. рублей»</w:t>
      </w:r>
      <w:r>
        <w:rPr>
          <w:rFonts w:cs="Arial" w:ascii="Arial" w:hAnsi="Arial"/>
          <w:szCs w:val="28"/>
        </w:rPr>
        <w:t>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Поддержка и развитие малого и среднего предпринимательства в Смоленском районе на 2015-2017 годы»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/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</w:rPr>
        <w:t>.</w:t>
        <w:tab/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623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Heading"/>
        <w:ind w:firstLine="623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Heading"/>
        <w:ind w:firstLine="623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оленского района 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 19.01.2017 </w:t>
      </w:r>
      <w:r>
        <w:rPr>
          <w:rFonts w:cs="Arial" w:ascii="Arial" w:hAnsi="Arial"/>
          <w:szCs w:val="28"/>
        </w:rPr>
        <w:t>№ 27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3"/>
        <w:gridCol w:w="993"/>
        <w:gridCol w:w="1434"/>
        <w:gridCol w:w="715"/>
        <w:gridCol w:w="42"/>
        <w:gridCol w:w="663"/>
        <w:gridCol w:w="117"/>
        <w:gridCol w:w="700"/>
        <w:gridCol w:w="151"/>
        <w:gridCol w:w="700"/>
        <w:gridCol w:w="33"/>
        <w:gridCol w:w="7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ок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частник программы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015 год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Цель - развитие взаимосвязанной инфраструктуры государственной поддержки малого и среднего предпринимательства в Смоленском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1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формационное сопровождение реализации мероприятий по государственной поддержке малого и среднего предприним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 полугодие 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 полугодие 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сего в том числе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Организация и проведение конференций, "круглых столов", семинаров, фестивалей (праздников), мастер-классов, конкурсов профессионального мастерства, обучающих и других мероприятий среди СМСП, включая  конкурс на звание "Лучший предприни-матель года" по различным номин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1.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овлечение молодежи в предприниматель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Мероприятие 1.5. Популяризация успешного опыта организации и ведения бизнеса, в том числе формирование и размещение материалов в средствах массовой информации (газета «Зар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Задача 2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пользование инструментов финансовой поддержки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Мероприятие 2.3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держка начинающих СМП путем предоставления целевых гра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Мероприятие 1.10. Развитие системы кредитования СМП с использованием средств фонда микро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Управление экономики,представительство некоммерческой организации в Смоленском районе 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3. Повышение конкурентоспособности СМСП производственной сферы и сферы услуг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3.1. Организация и проведение выставочно-ярмаро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4. Развити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4.1. Проведение ежегодного мониторинга и анализа обеспеченности населения площадью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4.2.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1040"/>
        <w:gridCol w:w="992"/>
        <w:gridCol w:w="128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***</dc:creator>
  <dc:description/>
  <cp:keywords/>
  <dc:language>en-US</dc:language>
  <cp:lastModifiedBy>user</cp:lastModifiedBy>
  <cp:lastPrinted>2017-01-19T09:36:00Z</cp:lastPrinted>
  <dcterms:modified xsi:type="dcterms:W3CDTF">2017-03-09T02:40:00Z</dcterms:modified>
  <cp:revision>7</cp:revision>
  <dc:subject/>
  <dc:title>АДМИНИСТРАЦИЯ ЕГОРЬЕВСКОГО РАЙОНА</dc:title>
</cp:coreProperties>
</file>