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6.04.2017</w:t>
      </w:r>
      <w:r>
        <w:rPr>
          <w:sz w:val="28"/>
          <w:szCs w:val="28"/>
        </w:rPr>
        <w:t>_________ № _</w:t>
      </w:r>
      <w:r>
        <w:rPr>
          <w:sz w:val="28"/>
          <w:szCs w:val="28"/>
          <w:u w:val="single"/>
        </w:rPr>
        <w:t>271</w:t>
      </w:r>
      <w:r>
        <w:rPr>
          <w:sz w:val="28"/>
          <w:szCs w:val="28"/>
        </w:rPr>
        <w:t>_______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11005:148, общей площадью 655 кв.м., категория земель: земли населенных пунктов, разрешенное использование: хранение и переработка сельскохозяйственной продукции, расположенный по адресу: Алтайский край, Смоленский район, п. Усть - Катунь, ул. Комсомольская, 28 «а»/3, цель использования: строительство склада для хранения сельскохозяйственной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2 - земельный участок с кадастровым номером 22:41:030418:130, общей площадью 8894 кв.м., категория земель: земли населенных пунктов, разрешенное использование: спорт (строительство военно-патриотического клуба, код 5.1), расположенный по адресу: Алтайский край, Смоленский район, с. Новотырышкино, пер. Свердлова, 30, цель использования: строительство спортивной базы военно-патриотического клу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1 – 4000,00 руб. (Четыре тысячи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2 – 18000,00 руб. (Восемнадцать тысяч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овалов С.В. – заместитель начальника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Filatova</cp:lastModifiedBy>
  <cp:lastPrinted>2017-04-06T12:55:00Z</cp:lastPrinted>
  <dcterms:modified xsi:type="dcterms:W3CDTF">2017-04-17T02:56:00Z</dcterms:modified>
  <cp:revision>68</cp:revision>
  <dc:subject/>
  <dc:title>РОССИЙСКАЯ ФЕДЕРАЦИЯ</dc:title>
</cp:coreProperties>
</file>