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10.04.2017  № 278      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даже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мангалиевой Надежде Иоси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в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ссмотрев заявление  Курмангалиевой Надежды Иосифовны о продаже земельного участка (публикация информации Администрации Смоленского района Алтайского края на официальном сайте Российской Федерации для размещения информации  о проведении торго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tor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от 20.01.2017 г.), учитывая, что поступило единственное заявление, в соответствии с пп.10 п.2 ст. 39.3 Земельного кодекса Российской Федерации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одать  Курмангалиевой Надежде Иосифовне в собственность земельный участок общей площадью 1838 (одна тысяча восемьсот тридцать восемь) квадратных метров, с кадастровым номером 22:41:010815:145, отнесенный к категории земель населенных пунктов, разрешенное использование – для ведения личного подсобного хозяйства, расположенный в границах муниципального образования Верх-Обский сельсовет Смоленского района Алтайского края по адресу: Алтайский край, Смоленский район, п. Верх-Обский, ул. Новоселов, 64 «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>
          <w:sz w:val="28"/>
          <w:szCs w:val="28"/>
        </w:rPr>
        <w:t>Глава Администрации района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qi.q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3:11:00Z</dcterms:created>
  <dc:creator>comp</dc:creator>
  <dc:description/>
  <cp:keywords/>
  <dc:language>en-US</dc:language>
  <cp:lastModifiedBy>Zemliya_4</cp:lastModifiedBy>
  <cp:lastPrinted>2016-01-27T16:50:00Z</cp:lastPrinted>
  <dcterms:modified xsi:type="dcterms:W3CDTF">2017-10-18T02:58:00Z</dcterms:modified>
  <cp:revision>101</cp:revision>
  <dc:subject/>
  <dc:title>РОССИЙСКАЯ ФЕДЕРАЦИЯ</dc:title>
</cp:coreProperties>
</file>