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4.2017  № 279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Бибиковой Ларисе Никола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Бибиковой  Ларисы Николаевны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03.11.2016г), учитывая, что поступило единственное заявление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Бибиковой  Ларисе Николаевне в аренду сроком на 20 (двадцать) лет  земельный участок, с кадастровым номером 22:41:040229:164, отнесенный к категории земель населенных пунктов, общей площадью 894 (восемьсот девяносто четыре) квадратных метров, находящийся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Бобровая заимка, 9, 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Предупредить Бибикову  Ларису Николаевну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6-08-18T15:51:00Z</cp:lastPrinted>
  <dcterms:modified xsi:type="dcterms:W3CDTF">2017-10-13T07:18:00Z</dcterms:modified>
  <cp:revision>128</cp:revision>
  <dc:subject/>
  <dc:title>АДМИНИСТРАЦИЯ МУНИЦИПАЛЬНОГО ОБРАЗОВАНИЯ СМОЛЕНСКИЙ РАЙОН АЛТАЙСКОГО КРАЯ</dc:title>
</cp:coreProperties>
</file>