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4.2017  № 281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Янголю Юрию Виталь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 Янголю Юрию Витальевичу о предоставлении земельного участка в аренду, в соответствии с п.3 ст. 34 Федерального закона от 23.06.2014 г. № 171-ФЗ « О внесении изменений в Земельный кодекс Российской Федерации и отдельные законодательные акты Российской Федерации» (публикация информации Администрации Смоленского района Алтайского края в районной газете «Заря» от 04.04.2014 г. № 14), учитывая, что поступило единственное заявление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Янголю Юрию Витальевичу в аренду сроком на 20 (двадцать) лет  земельный участок, с кадастровым номером 22:41:040601:594, отнесенный к категории земель населенных пунктов, общей площадью 1647 (одна тысяча шестьсот сорок семь) квадратных метров, находящийся в границах муниципального образования Сычёвский сельсовет Смоленского района Алтайского края по адресу: Алтайский край, Смоленский район, с. Черновая, ул.  Центральная,  129, разрешенное использование – для ведения 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Предупредить Янголя Юрия Виталь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3-31T12:42:00Z</cp:lastPrinted>
  <dcterms:modified xsi:type="dcterms:W3CDTF">2017-10-13T07:20:00Z</dcterms:modified>
  <cp:revision>143</cp:revision>
  <dc:subject/>
  <dc:title>АДМИНИСТРАЦИЯ МУНИЦИПАЛЬНОГО ОБРАЗОВАНИЯ СМОЛЕНСКИЙ РАЙОН АЛТАЙСКОГО КРАЯ</dc:title>
</cp:coreProperties>
</file>