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17  №  28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Янголь Анне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Янголь Анны Викторовны о предоставлении земельного участка в аренду, в соответствии с п.3 ст. 34 Федерального закона от 23.06.2014 г. № 171-ФЗ « О внесении изменений в Земельный кодекс Российской Федерации и отдельные законодательные акты Российской Федерации» (публикация информации Администрации Смоленского района Алтайского края в районной газете «Заря» от 11.04.2014 г. № 15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Янголь Анне Викторовне в аренду сроком на 20 (двадцать) лет  земельный участок, с кадастровым номером 22:41:040601:591, отнесенный к категории земель населенных пунктов, общей площадью 1595 (одна тысяча пятьсот девяносто пять) квадратных метров, находящийся в границах муниципального образования Сычёвский сельсовет Смоленского района Алтайского края по адресу: Алтайский край, Смоленский район, с. Черновая, ул.  Центральная,  125 «о», разрешенное использование – для ведения 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Янголь Анну Викто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31T12:42:00Z</cp:lastPrinted>
  <dcterms:modified xsi:type="dcterms:W3CDTF">2017-10-13T07:19:00Z</dcterms:modified>
  <cp:revision>142</cp:revision>
  <dc:subject/>
  <dc:title>АДМИНИСТРАЦИЯ МУНИЦИПАЛЬНОГО ОБРАЗОВАНИЯ СМОЛЕНСКИЙ РАЙОН АЛТАЙСКОГО КРАЯ</dc:title>
</cp:coreProperties>
</file>