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17  № 283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иной Дине Степан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ев заявление Ногиной Дины Степановны  о продаже земельного участка, на котором расположен объект недвижимости –</w:t>
      </w:r>
      <w:r>
        <w:rPr/>
        <w:t xml:space="preserve"> </w:t>
      </w:r>
      <w:r>
        <w:rPr>
          <w:sz w:val="28"/>
          <w:szCs w:val="28"/>
        </w:rPr>
        <w:t>гараж, назначение: нежилое, площадь: общая 40,1 кв.м., количество этажей: 1, в том числе подземных этажей: 0, кадастровый номер: 22:41:040218:192, принадлежащий  на праве собственности Ногиной Дине Степановне на основании договора аренды земельного участка № 19/015 от 11.02.2015 г, дата регистрации: 10.03.2015 г, номер регистрации: 22-22/030-22/030/001/2015-1070/1,  технический план здания от 09.01.2017 г., что подтверждает выписка из Единого государственного реестра  недвижимости об основных характеристиках и зарегистрированных правах на объект недвижимости  от 23.03.2017 г.номер регистрации: 22:41:040218:192-22/025/2017-1, руководствуясь пп.6 п. 2 ст.39.3 Земельного кодекса Российской Федерации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>Расторгнуть с Ногиной Диной Степановной  договор аренды земельного участка от 11 февраля 2015 г. № 19/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ать Ногиной Дине Степановне в собственность земельный участок общей площадью 2482 (две тысячи четыреста восемьдесят два) квадратных метров, с кадастровым номером 22:41:040218:186, отнесенный к категории земель населенных пунктов, разрешенное использование – для ведения личного подсобного хозяйства, расположенный в границах муниципального образования Солоновский сельсовет Смоленского района Алтайского края по адресу: Алтайский край, Смоленский район, с. Солоновка, ул. Школьная, 29/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  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3:11:00Z</dcterms:created>
  <dc:creator>comp</dc:creator>
  <dc:description/>
  <cp:keywords/>
  <dc:language>en-US</dc:language>
  <cp:lastModifiedBy>Zemliya_4</cp:lastModifiedBy>
  <cp:lastPrinted>2015-11-09T12:26:00Z</cp:lastPrinted>
  <dcterms:modified xsi:type="dcterms:W3CDTF">2017-10-18T02:50:00Z</dcterms:modified>
  <cp:revision>103</cp:revision>
  <dc:subject/>
  <dc:title>РОССИЙСКАЯ ФЕДЕРАЦИЯ</dc:title>
</cp:coreProperties>
</file>