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4.2017  № 285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Карманову Денису Олег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Карманова Дениса Олеговича о предоставлении земельного участка в аренду, 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0.01.2017 г.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арманову Денису Олеговичу в аренду сроком на 20 (двадцать) лет  земельный участок, с кадастровым номером 22:41:030419:124, отнесенный к категории земель населенных пунктов, общей площадью 1000 (одна тысяча) квадратных метров, находящийся в границах муниципального образования Новотырышкинского сельсовета Смоленского района Алтайского края по адресу: Алтайский край, Смоленский район, с. Новотырышкино,  пер. Восточный, 27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Карманова Дениса Олеговича 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31T09:48:00Z</cp:lastPrinted>
  <dcterms:modified xsi:type="dcterms:W3CDTF">2017-10-13T08:12:00Z</dcterms:modified>
  <cp:revision>139</cp:revision>
  <dc:subject/>
  <dc:title>АДМИНИСТРАЦИЯ МУНИЦИПАЛЬНОГО ОБРАЗОВАНИЯ СМОЛЕНСКИЙ РАЙОН АЛТАЙСКОГО КРАЯ</dc:title>
</cp:coreProperties>
</file>