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>19.01.2017 № 29                                                                                            с. Смоленское</w:t>
      </w:r>
    </w:p>
    <w:p>
      <w:pPr>
        <w:pStyle w:val="Heading1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ind w:right="536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 xml:space="preserve">О внесении изменений в постановлении Администрации Смоленского района Алтайского края от 28.04.2011 года № 317 «Об утверждении Положения о спасательной службе торговли и питания Смоленского района»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8"/>
        </w:rPr>
        <w:t>В соответствии с Федеральным законом от 12.02.1998 № 28-ФЗ «О гражданской обороне», постановлением Администрации Алтайского края от 26.03.2009 № 108 «Об утверждении Положения об организации и ведении гражданской обороны в Алтайском крае», приказом Министерства Российской Федерации по делам гражданской обороны, чрезвычайным ситуациям и ликвидации последствий стихийных бедствий от 23.12.2005 № 999 «Об утверждении Порядка создания нештатных аварийно-спасательных формирований», статьи 44 Устава муниципального образования Смоленский район  Алтайский край  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нести изменения в постановление Администрации Смоленского района Алтайского края от 28.04.2011 года №317 «Об утверждении Положения о спасательной службе торговли и питания Смоленского района»: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true"/>
        <w:ind w:firstLine="7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2 к постановлению изложить в следующей редакции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ОСТАВ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/>
      </w:pPr>
      <w:r>
        <w:rPr>
          <w:rFonts w:cs="Arial" w:ascii="Arial" w:hAnsi="Arial"/>
          <w:sz w:val="24"/>
          <w:szCs w:val="28"/>
        </w:rPr>
        <w:t>руководства спасательной службы торговли и питания ГО муниципального образования Смоленский район Алтайского края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836"/>
        <w:gridCol w:w="1800"/>
        <w:gridCol w:w="198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ФИО, 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Телефон служеб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Телефон мобиль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службы Ти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Корогод Светлана Владимировна, начальник Управления эконом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8 (385 36) </w:t>
            </w:r>
          </w:p>
          <w:p>
            <w:pPr>
              <w:pStyle w:val="Normal"/>
              <w:ind w:firstLine="9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2 4 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 905983627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чальник штаба службы Ти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ерасимова Ольга Викторовна, главный специалист отдела по развитию предпринимательства и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8 (385 36) </w:t>
            </w:r>
          </w:p>
          <w:p>
            <w:pPr>
              <w:pStyle w:val="Normal"/>
              <w:ind w:firstLine="9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2 4 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 9619770243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0"/>
        <w:jc w:val="both"/>
        <w:rPr/>
      </w:pPr>
      <w:r>
        <w:rPr>
          <w:rFonts w:cs="Arial" w:ascii="Arial" w:hAnsi="Arial"/>
          <w:sz w:val="24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онтроль за исполнением настоящего постановления возложить на первого заместителя главы Администрации района Н.В.Васильеву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>Глава Администрации района                                                                 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16"/>
      <w:szCs w:val="16"/>
      <w:lang w:val="en-US"/>
    </w:rPr>
  </w:style>
  <w:style w:type="character" w:styleId="4">
    <w:name w:val=" Знак Знак4"/>
    <w:basedOn w:val="Style13"/>
    <w:qFormat/>
    <w:rPr>
      <w:sz w:val="28"/>
    </w:rPr>
  </w:style>
  <w:style w:type="character" w:styleId="21">
    <w:name w:val="Заголовок №2_"/>
    <w:basedOn w:val="Style13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48:00Z</dcterms:created>
  <dc:creator>User</dc:creator>
  <dc:description/>
  <cp:keywords/>
  <dc:language>en-US</dc:language>
  <cp:lastModifiedBy>user</cp:lastModifiedBy>
  <cp:lastPrinted>2017-01-19T09:47:00Z</cp:lastPrinted>
  <dcterms:modified xsi:type="dcterms:W3CDTF">2017-01-23T02:32:00Z</dcterms:modified>
  <cp:revision>5</cp:revision>
  <dc:subject/>
  <dc:title>АДМИНИСТРАЦИЯ</dc:title>
</cp:coreProperties>
</file>