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4.2017  № 29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агуто Клавдии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агуто Клавдии Серг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2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агуто Клавдии Сергеевне в аренду сроком на 20 (двадцать) лет  земельный участок, с кадастровым номером 22:41:021251:222, отнесенный к категории земель населенных пунктов, общей площадью 96 (девяносто шесть) квадратный метр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Красноярская, 12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 Лагуто Клавдию Серге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11T16:47:00Z</cp:lastPrinted>
  <dcterms:modified xsi:type="dcterms:W3CDTF">2017-10-13T08:11:00Z</dcterms:modified>
  <cp:revision>133</cp:revision>
  <dc:subject/>
  <dc:title>АДМИНИСТРАЦИЯ МУНИЦИПАЛЬНОГО ОБРАЗОВАНИЯ СМОЛЕНСКИЙ РАЙОН АЛТАЙСКОГО КРАЯ</dc:title>
</cp:coreProperties>
</file>