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2.04.2017 № 297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лонову Владимиру Влади-</w:t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мировичу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Поклонова Владимира Владимировича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гараж, назначение: нежилое, площадь: общая 15 кв.м., этажность:1, подземная этажность: 0, кадастровый номер: 22:41:011001:218, принадлежащий  на праве собственности Поклонову Владимиру Владимировичу на основании декларации об объекте недвижимого имущества от 24.03.2015 г., что подтверждает свидетельство о государственной регистрации права от 08.04.2015 г. серия 22 АД  461499, выданное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Поклоновым Владимиром Владимировичем договор аренды земельного участка от 12 декабря 2012 г. № 301/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ть Поклонову Владимиру Владимировичу в собственность земельный участок общей площадью 1500 (одна тысяча пятьсот) квадратных метров, с кадастровым номером 22:41:011001:70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 - Обский сельсовет Смоленского района Алтайского края по адресу: Алтайский край, Смоленский район, п. Усть-Катунь, ул. Набережная, 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7-04-07T11:05:00Z</cp:lastPrinted>
  <dcterms:modified xsi:type="dcterms:W3CDTF">2017-10-18T03:06:00Z</dcterms:modified>
  <cp:revision>110</cp:revision>
  <dc:subject/>
  <dc:title>РОССИЙСКАЯ ФЕДЕРАЦИЯ</dc:title>
</cp:coreProperties>
</file>