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  <w:t>,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19.01.2017  № 30                                                                                           с. Смоленское</w:t>
      </w:r>
    </w:p>
    <w:p>
      <w:pPr>
        <w:pStyle w:val="Heading1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ind w:right="516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Об утверждении состава комиссии по устойчивому функционированию объектов экономики и обеспечению жизнедеятельности населения Смоленского района в условиях военного времен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ab/>
        <w:t>В соответствии с Федеральным законом от 12.02.1998 № 28-ФЗ «О гражданской обороне», статьи 44 Устава муниципального образования Смоленский район Алтайский край в целях организации работы по повышению устойчивости функционирования экономики муниципального образования Смоленский район в условиях военного времени, 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true"/>
        <w:ind w:left="0"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Утвердить состав комиссии по устойчивому функционированию объектов экономики и обеспечению жизнедеятельности населения Смоленского района в условиях военного времени: 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autoSpaceDE w:val="true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Председатель комиссии - Васильева Н.В., первый заместитель главы Администрации район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меститель председателя комиссии - Евсеенков С.И., начальник отдела ГОЧС, бронирования и мобилизационный работы Администрации района.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autoSpaceDE w:val="true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Секретарь комиссии - Корогод С.В., начальник Управления экономики Администрации района.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autoSpaceDE w:val="true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Члены комиссии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Желтов С.В.- заместитель главы Администрации района, начальник Управления ЖКХ, строительства, архитектуры и газификации Администрации район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Митин В.А. – и.о. начальника  Управления сельского хозяйства Администрации района;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autoSpaceDE w:val="true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Герасимова О.В.- главный специалист отдела по развитию предпринимательства и туризма Управления экономики Администрации район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Алмаев В.Н.- директор МУП «Смоленское районное автотранспортное предприятие» (по согласованию);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autoSpaceDE w:val="true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ушкин А.В.- начальник ГУП Юго-Восточный ДСУ филиал «Смоленский» (по согласованию)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true"/>
        <w:ind w:left="0" w:firstLine="700"/>
        <w:jc w:val="both"/>
        <w:rPr/>
      </w:pPr>
      <w:r>
        <w:rPr>
          <w:rFonts w:cs="Arial" w:ascii="Arial" w:hAnsi="Arial"/>
          <w:sz w:val="24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true"/>
        <w:ind w:left="0" w:firstLine="700"/>
        <w:jc w:val="both"/>
        <w:rPr/>
      </w:pPr>
      <w:r>
        <w:rPr>
          <w:rFonts w:cs="Arial" w:ascii="Arial" w:hAnsi="Arial"/>
          <w:sz w:val="24"/>
          <w:szCs w:val="28"/>
        </w:rPr>
        <w:t>Постановление Администрации Смоленского района от 13.03.2014 № 236 «Об утверждении состава комиссии по устойчивому функционированию объектов экономики и обеспечению жизнедеятельности населения Смоленского района в условиях военного времени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Глава Администрации района                                                                      Л.В. Моисеева</w:t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4">
    <w:name w:val=" Знак Знак4"/>
    <w:basedOn w:val="Style13"/>
    <w:qFormat/>
    <w:rPr>
      <w:sz w:val="28"/>
    </w:rPr>
  </w:style>
  <w:style w:type="character" w:styleId="21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03:00Z</dcterms:created>
  <dc:creator>User</dc:creator>
  <dc:description/>
  <cp:keywords/>
  <dc:language>en-US</dc:language>
  <cp:lastModifiedBy>user</cp:lastModifiedBy>
  <cp:lastPrinted>2017-01-19T10:03:00Z</cp:lastPrinted>
  <dcterms:modified xsi:type="dcterms:W3CDTF">2017-01-23T02:40:00Z</dcterms:modified>
  <cp:revision>7</cp:revision>
  <dc:subject/>
  <dc:title>АДМИНИСТРАЦИЯ</dc:title>
</cp:coreProperties>
</file>