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29" w:leader="none"/>
        </w:tabs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4.04.2017  № 302                                                                                               с. Смоленское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500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32"/>
        </w:rPr>
        <w:t>О проведении конкурса на право размещения нестационарных торговых объектов на территории Смоленского района Алтайского края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32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ешением Смоленского районного Собрания депутатов Алтайского края от 22.02.2017 № 9 «О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, постановлением Администрации Смоленского района Алтайского края от 07.04.2017 № 275 «Об утверждении Положения о проведении торгов на право размещения нестационарных торговых объектов на территории Смоленского района Алтайского района», в целях упорядочения размещения нестационарных торговых объектов на территории Смоленского район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32"/>
        </w:rPr>
        <w:t>1. Назначить проведение конкурса на право размещения нестационарных торговых объектов на 10 часов 26.05.2017 года в помещении Администрации района по адресу: С.Смоленское, ул. Титова ,40 кабинет №20 по следующим лот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0"/>
        <w:gridCol w:w="4095"/>
        <w:gridCol w:w="1618"/>
        <w:gridCol w:w="1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№№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ло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Характеристика объекта</w:t>
            </w:r>
            <w:r>
              <w:rPr>
                <w:rFonts w:cs="Arial" w:ascii="Arial" w:hAnsi="Arial"/>
                <w:sz w:val="24"/>
              </w:rPr>
              <w:t xml:space="preserve"> (тип, специализация, размер (кв. м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Начальная цена оплаты за право размещения НТО в меся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в Схеме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Киоск, продукты питания,1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.Точильное, ул.Советская, 10 м южнее д. №2 по ул. Совет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, смешанные товары, 1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. Кировский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амышенка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, продукты питания,1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. Кировский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лнечная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, продукты питания,1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п.Кировский, ул. 60 лет Октября, 1 «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, смешанные товары, 1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Михайловка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вижной, продукты питания, 18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.Смоленское, пер.Гражданский, напротив магазина «Холд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, продукты питания, 18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 xml:space="preserve">с.Смоленское, ул.Песчаная, Около поликлиники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вижной, продукты питания, 18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.Смоленское, ул.Соболева, парк около фонт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32"/>
        </w:rPr>
        <w:t>2. Управлению экономики Администрации района (Корогод С.В.) провести работы по подготовке и проведению конкурса на право размещения нестационарных торговых объектов в срок до 25.05.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3. Извещение о проведении конкурса опубликовать в газете «Заря» и разместить на сайте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32"/>
        </w:rPr>
        <w:t>4. Контроль исполнения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32"/>
        </w:rPr>
        <w:t>Глава Администрации района                                                                       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xt12">
    <w:name w:val="txt12"/>
    <w:basedOn w:val="Style8"/>
    <w:qFormat/>
    <w:rPr/>
  </w:style>
  <w:style w:type="character" w:styleId="Txt10">
    <w:name w:val="txt10"/>
    <w:basedOn w:val="Style8"/>
    <w:qFormat/>
    <w:rPr/>
  </w:style>
  <w:style w:type="character" w:styleId="6">
    <w:name w:val=" Знак Знак6"/>
    <w:basedOn w:val="Style8"/>
    <w:qFormat/>
    <w:rPr>
      <w:b/>
      <w:bCs/>
      <w:sz w:val="36"/>
      <w:szCs w:val="36"/>
    </w:rPr>
  </w:style>
  <w:style w:type="character" w:styleId="Spfo1">
    <w:name w:val="spfo1"/>
    <w:basedOn w:val="Style8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strument">
    <w:name w:val="instrument"/>
    <w:basedOn w:val="Style8"/>
    <w:qFormat/>
    <w:rPr/>
  </w:style>
  <w:style w:type="character" w:styleId="Title">
    <w:name w:val="title"/>
    <w:basedOn w:val="Style8"/>
    <w:qFormat/>
    <w:rPr/>
  </w:style>
  <w:style w:type="character" w:styleId="At4visuallyhidden">
    <w:name w:val="at4-visually-hidden"/>
    <w:basedOn w:val="Style8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1">
    <w:name w:val=" Знак Знак1"/>
    <w:basedOn w:val="Style8"/>
    <w:qFormat/>
    <w:rPr>
      <w:sz w:val="28"/>
    </w:rPr>
  </w:style>
  <w:style w:type="character" w:styleId="Style10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xt121">
    <w:name w:val="txt121"/>
    <w:basedOn w:val="Normal"/>
    <w:qFormat/>
    <w:pPr>
      <w:spacing w:before="100" w:after="100"/>
    </w:pPr>
    <w:rPr>
      <w:sz w:val="24"/>
      <w:szCs w:val="24"/>
    </w:rPr>
  </w:style>
  <w:style w:type="paragraph" w:styleId="Txt101">
    <w:name w:val="txt10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2:00Z</dcterms:created>
  <dc:creator>ГАС "Выборы"</dc:creator>
  <dc:description/>
  <cp:keywords/>
  <dc:language>en-US</dc:language>
  <cp:lastModifiedBy>user</cp:lastModifiedBy>
  <cp:lastPrinted>2017-04-14T11:03:00Z</cp:lastPrinted>
  <dcterms:modified xsi:type="dcterms:W3CDTF">2017-04-26T03:27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