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Cs w:val="28"/>
        </w:rPr>
      </w:pPr>
      <w:bookmarkStart w:id="0" w:name="Par1"/>
      <w:bookmarkEnd w:id="0"/>
      <w:r>
        <w:rPr>
          <w:rFonts w:cs="Arial" w:ascii="Arial" w:hAnsi="Arial"/>
          <w:bCs/>
          <w:szCs w:val="28"/>
        </w:rPr>
        <w:t xml:space="preserve">АДМИНИСТРАЦИЯ СМОЛЕ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8"/>
          <w:u w:val="single"/>
        </w:rPr>
        <w:t>17.04.2017</w:t>
      </w:r>
      <w:r>
        <w:rPr>
          <w:rFonts w:cs="Arial" w:ascii="Arial" w:hAnsi="Arial"/>
          <w:bCs/>
          <w:szCs w:val="28"/>
        </w:rPr>
        <w:t xml:space="preserve"> №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307</w:t>
      </w:r>
      <w:r>
        <w:rPr>
          <w:rFonts w:cs="Arial" w:ascii="Arial" w:hAnsi="Arial"/>
          <w:bCs/>
          <w:szCs w:val="28"/>
          <w:u w:val="single"/>
        </w:rPr>
        <w:t xml:space="preserve"> </w:t>
      </w:r>
      <w:r>
        <w:rPr>
          <w:rFonts w:cs="Arial" w:ascii="Arial" w:hAnsi="Arial"/>
          <w:bCs/>
          <w:szCs w:val="28"/>
        </w:rPr>
        <w:t xml:space="preserve">                                                                                          с. Смоленск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5022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Смоленского района 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Cs w:val="28"/>
          </w:rPr>
          <w:t>кодексом</w:t>
        </w:r>
      </w:hyperlink>
      <w:r>
        <w:rPr>
          <w:rFonts w:cs="Arial" w:ascii="Arial" w:hAnsi="Arial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от 29.12.2012 N 273-ФЗ "Об образовании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5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 w:ascii="Arial" w:hAnsi="Arial"/>
            <w:szCs w:val="28"/>
          </w:rPr>
          <w:t>законом</w:t>
        </w:r>
      </w:hyperlink>
      <w:r>
        <w:rPr>
          <w:rFonts w:cs="Arial" w:ascii="Arial" w:hAnsi="Arial"/>
          <w:szCs w:val="28"/>
        </w:rPr>
        <w:t xml:space="preserve"> Алтайского края от 04.09.2013 N 56-ЗС "Об образовании в Алтайском крае"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Утвердить прилагаемую </w:t>
      </w:r>
      <w:hyperlink w:anchor="Par38">
        <w:r>
          <w:rPr>
            <w:rStyle w:val="InternetLink"/>
            <w:rFonts w:cs="Arial" w:ascii="Arial" w:hAnsi="Arial"/>
            <w:szCs w:val="28"/>
          </w:rPr>
          <w:t>методику</w:t>
        </w:r>
      </w:hyperlink>
      <w:r>
        <w:rPr>
          <w:rFonts w:cs="Arial" w:ascii="Arial" w:hAnsi="Arial"/>
          <w:szCs w:val="28"/>
        </w:rPr>
        <w:t xml:space="preserve">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 Смоле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2. Действие настоящего постановления распространить на правоотношения, возникшие с 01.01.20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председателя Комитета по образованию и молодёжной политике Смоленского района Алтайского края В.П. Калиниченк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Л.В. Моисе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а</w:t>
      </w:r>
    </w:p>
    <w:p>
      <w:pPr>
        <w:pStyle w:val="Normal"/>
        <w:widowControl w:val="false"/>
        <w:autoSpaceDE w:val="false"/>
        <w:ind w:firstLine="54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54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Смоленского района</w:t>
      </w:r>
    </w:p>
    <w:p>
      <w:pPr>
        <w:pStyle w:val="Normal"/>
        <w:widowControl w:val="false"/>
        <w:autoSpaceDE w:val="false"/>
        <w:ind w:firstLine="54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7.04.2017. № 3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bookmarkStart w:id="3" w:name="Par38"/>
      <w:bookmarkEnd w:id="3"/>
      <w:r>
        <w:rPr>
          <w:rFonts w:cs="Arial" w:ascii="Arial" w:hAnsi="Arial"/>
          <w:bCs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РАСЧЕТА НОРМАТИВОВ БЮДЖЕТНОГО ФИНАНСИРОВАНИЯ РЕАЛИЗАЦИИ ОБРАЗОВАТЕЛЬНЫХ ПРОГРАММ И СУБВЕНЦИИ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СМОЛЕ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1. Настоящая методика разработана в целях определения единого подхода при расчете объемов средств на финансово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учреждения Смоленского района (далее - ДОО), исходя из нормативов расходов на одного воспитанн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ДОО включе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ства на оплату труда педагогических работников, реализующих программы дошко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3. Норматив расходов по заработной плате в расчете на одного воспитанника определяется на основ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тандартной (базовой) стоимости образовате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эффициентов удорожания образовате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4. Расчет стандартной (базовой) стоимости образовательной услуги на одного воспитанника, получающего общедоступное и бесплатное дошкольное образование в группе общеразвивающей направленности ДОО, функционирующей в режиме 10,5-часового пребывания, осуществляется, исходя из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уровень средней ставки заработной платы педагогического работника, реализующего программы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средний коэффициент квалификационной категории педагогического персонала, реализующего программы дошкольного образования на начал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5. Норматив расходов по заработной плате педагогических работников, реализующих программы дошкольного образования, в расчете на одного воспитанника (N) в группе общеразвивающей направленности ДОО, функционирующей в режиме 10,5-часового пребывания, исчис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373888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476250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редний уровень должностного оклада педагогических работников, реализующих программы дошкольного образования, без учета квалификационной категории и других повышающих коэффици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410845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редний коэффициент квалификационной категории на начало финансового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0510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1" t="-151" r="-1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- </w:t>
      </w:r>
      <w:hyperlink w:anchor="Par119">
        <w:r>
          <w:rPr>
            <w:rStyle w:val="InternetLink"/>
            <w:rFonts w:cs="Arial" w:ascii="Arial" w:hAnsi="Arial"/>
            <w:szCs w:val="28"/>
          </w:rPr>
          <w:t>коэффициент</w:t>
        </w:r>
      </w:hyperlink>
      <w:r>
        <w:rPr>
          <w:rFonts w:cs="Arial" w:ascii="Arial" w:hAnsi="Arial"/>
          <w:szCs w:val="28"/>
        </w:rPr>
        <w:t xml:space="preserve"> потребности в ставках педагогических работников на одного воспитанника (приложение 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06375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" t="-143" r="-1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коэффициент, учитывающий расходы на оплату труда лиц, замещающих уходящих в отпуск педагогических работников (</w:t>
      </w:r>
      <w:r>
        <w:rPr>
          <w:rFonts w:cs="Arial" w:ascii="Arial" w:hAnsi="Arial"/>
          <w:szCs w:val="28"/>
        </w:rPr>
        <w:drawing>
          <wp:inline distT="0" distB="0" distL="0" distR="0">
            <wp:extent cx="63563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43" r="-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19075" cy="22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3" r="-1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коэффициент увеличения фонда заработной платы педагогических работников на размер надтарифного фонда (</w:t>
      </w:r>
      <w:r>
        <w:rPr>
          <w:rFonts w:cs="Arial" w:ascii="Arial" w:hAnsi="Arial"/>
          <w:szCs w:val="28"/>
        </w:rPr>
        <w:drawing>
          <wp:inline distT="0" distB="0" distL="0" distR="0">
            <wp:extent cx="63563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43" r="-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06375" cy="22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1" t="-143" r="-16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коэффициент повышения должностных окладов педагогических работников, работающих на селе (</w:t>
      </w:r>
      <w:r>
        <w:rPr>
          <w:rFonts w:cs="Arial" w:ascii="Arial" w:hAnsi="Arial"/>
          <w:szCs w:val="28"/>
        </w:rPr>
        <w:drawing>
          <wp:inline distT="0" distB="0" distL="0" distR="0">
            <wp:extent cx="63563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43" r="-5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2 - количество месяцев в календар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,302 - коэффициент отчислений по социальному на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8"/>
        </w:rPr>
        <w:t>6. Нормативные затраты по заработной плате педагогических работников, реализующих программы дошкольного образования, в расчете на одного воспитанника (</w:t>
      </w:r>
      <w:r>
        <w:rPr>
          <w:rFonts w:cs="Arial" w:ascii="Arial" w:hAnsi="Arial"/>
          <w:szCs w:val="28"/>
        </w:rPr>
        <w:drawing>
          <wp:inline distT="0" distB="0" distL="0" distR="0">
            <wp:extent cx="292100" cy="205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2" t="-161" r="-1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) в зависимости от направленности групп и режима пребывания воспитанников в ДОО исчис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81432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 - режим пребывания воспитанников в ДО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 - направленность груп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N - норматив расходов по заработной плате педагогических работников, реализующих программы дошкольного образования, в расчете на одного воспитанника в группе общеразвивающей направленности ДОО, функционирующей в режиме 10,5-часового пребывания воспитан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413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- </w:t>
      </w:r>
      <w:hyperlink w:anchor="Par158">
        <w:r>
          <w:rPr>
            <w:rStyle w:val="InternetLink"/>
            <w:rFonts w:cs="Arial" w:ascii="Arial" w:hAnsi="Arial"/>
            <w:szCs w:val="28"/>
          </w:rPr>
          <w:t>коэффициент</w:t>
        </w:r>
      </w:hyperlink>
      <w:r>
        <w:rPr>
          <w:rFonts w:cs="Arial" w:ascii="Arial" w:hAnsi="Arial"/>
          <w:szCs w:val="28"/>
        </w:rPr>
        <w:t xml:space="preserve"> удорожания образовательной услуги в зависимости от режима пребывания воспитанников в ДОО (приложение 2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1907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- </w:t>
      </w:r>
      <w:hyperlink w:anchor="Par197">
        <w:r>
          <w:rPr>
            <w:rStyle w:val="InternetLink"/>
            <w:rFonts w:cs="Arial" w:ascii="Arial" w:hAnsi="Arial"/>
            <w:szCs w:val="28"/>
          </w:rPr>
          <w:t>коэффициент</w:t>
        </w:r>
      </w:hyperlink>
      <w:r>
        <w:rPr>
          <w:rFonts w:cs="Arial" w:ascii="Arial" w:hAnsi="Arial"/>
          <w:szCs w:val="28"/>
        </w:rPr>
        <w:t xml:space="preserve"> удорожания образовательной услуги в зависимости от направленности групп ДОО (приложение 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19075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коэффициент выравни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7. При расчете объемов субвенции в части расходов на оплату труда педагогических работников, реализующих программы дошкольного образования в ДОО, для каждого муниципального образования применяется районный коэффициент и коэффициент отклонения среднего уровня должностного оклада педагогических работников без учета квалификационной категории и других повышающих коэффици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Объемы субвенции корректируются также на величину отклонения среднего коэффициента квалификационной категории указанных работников по каждому муниципальному образованию от среднего коэффициента квалификационной категории по краю на начал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Расчет субвенции бюджету i-го муниципального образования исчисляе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3415030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92100" cy="205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2" t="-161" r="-1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n) и режима пребывания воспитанников в ДОО (m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76860" cy="206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7" t="-161" r="-11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количество воспитанников в зависимости от направленности групп (n) и режима пребывания воспитанников в ДОО (m) на начало учебного го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 - районный коэффициен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W - расходы на выплаты стимулирующего характера, включая стимулирующие надбавки педагогическим работникам дошкольных образовательных организаций. Размер, порядок и условия осуществления этих выплат устанавливаются в соответствии с нормативным правовым актом Министерства образования и наука Алтайского кра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18986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 - учебные расх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3048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7" t="-151" r="-10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редства на компенсацию затрат родителей (законных представителей) на обучение детей-инвалидов по основным общеобразовательным программам на дому самостоятельно. Объем средств определяется, исходя из численности детей-инвалидов, обучение которых обеспечивается родителями (законными представителями) на дому самостоятельно, и размера компенсации затрат родителей (законных представителей) на обучение детей-инвалидов по основным общеобразовательным программам на до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3048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7" t="-151" r="-10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ДОО, исчисляю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1955165" cy="24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343535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43" r="-9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7686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7" t="-151" r="-1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коэффициент 0,2 для детей-инвалидов и 0,4 для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3048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151" r="-10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количество детей-инвалидов или детей с ограниченными возможностями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25400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коэффициент индексации заработной платы педагогических работников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9. При расчете объемов средств, выделяемых дошкольным образовательным организациям на выплату заработной платы на основе нормативов расходов по оплате труда педагогических работников в расчете на одного воспитанника в год, органами местного самоуправления утверждается адаптационный коэффициент, учитывающий выполнение целевого показателя в данной организ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0.  </w:t>
      </w:r>
      <w:r>
        <w:rPr>
          <w:rFonts w:cs="Times New Roman" w:ascii="Arial" w:hAnsi="Arial"/>
          <w:sz w:val="24"/>
          <w:szCs w:val="28"/>
        </w:rPr>
        <w:t>При определении объема субвенции для каждого муниципального образования используются сведения о списочной численности детей и количестве педагогических работников в дошкольных образовательных организациях по состоянию на 1 сентября текущего года, предоставляемые муниципальными образованиями по форме, утвержденной Министерством образования и науки Алтайского края.</w:t>
      </w:r>
    </w:p>
    <w:p>
      <w:pPr>
        <w:pStyle w:val="ConsPlusNormal"/>
        <w:ind w:firstLine="720"/>
        <w:jc w:val="both"/>
        <w:rPr/>
      </w:pPr>
      <w:r>
        <w:rPr>
          <w:rFonts w:cs="Times New Roman" w:ascii="Arial" w:hAnsi="Arial"/>
          <w:sz w:val="24"/>
          <w:szCs w:val="28"/>
        </w:rPr>
        <w:t>Указанные сведения предоставляются в Министерство финансов Алтайского края в сроки, установленные для предоставления расчетов субвенций на очередной финансовый год за подписью министра образования и науки Алтайского края (лица, исполняющего обязанности министра образования и науки Алтайского кра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С.В. Малец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4" w:name="Par106"/>
      <w:bookmarkStart w:id="5" w:name="Par10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  <w:szCs w:val="28"/>
        </w:rPr>
        <w:t>к Методике расчета нормативов бюджетного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финансирования реализации образовательных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грамм и субвенций из краевого бюджета 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юджетам муниципальных районов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городских округов на обеспечение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сударственных гарантий реализации прав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ждан на получение общедоступного и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сплатного дошкольного образования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дошкольных образовательных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изациях Смолен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bookmarkStart w:id="6" w:name="Par119"/>
      <w:bookmarkEnd w:id="6"/>
      <w:r>
        <w:rPr>
          <w:rFonts w:cs="Arial" w:ascii="Arial" w:hAnsi="Arial"/>
          <w:szCs w:val="28"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ТРЕБНОСТИ В СТАВКАХ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8"/>
        </w:rPr>
        <w:t>НА ОДНОГО ВОСПИТАННИКА (</w:t>
      </w:r>
      <w:r>
        <w:rPr>
          <w:rFonts w:cs="Arial" w:ascii="Arial" w:hAnsi="Arial"/>
          <w:szCs w:val="28"/>
        </w:rPr>
        <w:drawing>
          <wp:inline distT="0" distB="0" distL="0" distR="0">
            <wp:extent cx="20510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1" t="-151" r="-1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8"/>
        <w:gridCol w:w="3685"/>
        <w:gridCol w:w="1570"/>
        <w:gridCol w:w="149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правленность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жим пребывания детей в Д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л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ород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еразвиваю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00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10,5 час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03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 часов, круглосуточн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02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кратковременное пребывание (3 час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      С.В. Малец</w:t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/>
      </w:pPr>
      <w:bookmarkStart w:id="7" w:name="Par145"/>
      <w:bookmarkEnd w:id="7"/>
      <w:r>
        <w:rPr>
          <w:rFonts w:cs="Arial" w:ascii="Arial" w:hAnsi="Arial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  <w:szCs w:val="28"/>
        </w:rPr>
        <w:t>к Методике расчета нормативов бюджетного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  <w:szCs w:val="28"/>
        </w:rPr>
        <w:t>финансирования реализации образовательных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грамм и субвенций из краевого бюджета 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  <w:szCs w:val="28"/>
        </w:rPr>
        <w:t>бюджетам муниципальных районов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городских округов на обеспечение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сударственных гарантий реализации прав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ждан на получение общедоступного и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сплатного дошкольного образования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дошкольных образовательных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изациях Смолен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bookmarkStart w:id="8" w:name="Par158"/>
      <w:bookmarkEnd w:id="8"/>
      <w:r>
        <w:rPr>
          <w:rFonts w:cs="Arial" w:ascii="Arial" w:hAnsi="Arial"/>
          <w:szCs w:val="28"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ДОРОЖАНИЯ ОБРАЗОВАТЕЛЬНОЙ УСЛУГИ В ЗАВИС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РЕЖИМА ПРЕБЫВАНИЯ ВОСПИТАННИКОВ В ДОШКО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8"/>
        </w:rPr>
        <w:t>ОБРАЗОВАТЕЛЬНЫХ ОРГАНИЗАЦИЯХ (</w:t>
      </w:r>
      <w:r>
        <w:rPr>
          <w:rFonts w:cs="Arial" w:ascii="Arial" w:hAnsi="Arial"/>
          <w:szCs w:val="28"/>
        </w:rPr>
        <w:drawing>
          <wp:inline distT="0" distB="0" distL="0" distR="0">
            <wp:extent cx="2413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66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8"/>
        <w:gridCol w:w="3195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Режим пребывания воспитанников в ДО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2413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ло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 час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10,5 час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 часов, круглосуточны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кратковременное пребывание (3 часа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8"/>
        </w:rPr>
        <w:t>Управляющий делами                                                                                     С.В. Малец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9" w:name="Par184"/>
      <w:bookmarkStart w:id="10" w:name="Par18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500"/>
        <w:outlineLvl w:val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  <w:szCs w:val="28"/>
        </w:rPr>
        <w:t>к Методике расчета нормативов бюджетного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  <w:szCs w:val="28"/>
        </w:rPr>
        <w:t>финансирования реализации образовательных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грамм и субвенций из краевого бюджета </w:t>
      </w:r>
    </w:p>
    <w:p>
      <w:pPr>
        <w:pStyle w:val="Normal"/>
        <w:widowControl w:val="false"/>
        <w:autoSpaceDE w:val="false"/>
        <w:ind w:firstLine="4500"/>
        <w:rPr/>
      </w:pPr>
      <w:r>
        <w:rPr>
          <w:rFonts w:cs="Arial" w:ascii="Arial" w:hAnsi="Arial"/>
          <w:szCs w:val="28"/>
        </w:rPr>
        <w:t>бюджетам муниципальных районов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городских округов на обеспечение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сударственных гарантий реализации прав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ждан на получение общедоступного и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сплатного дошкольного образования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дошкольных образовательных</w:t>
      </w:r>
    </w:p>
    <w:p>
      <w:pPr>
        <w:pStyle w:val="Normal"/>
        <w:widowControl w:val="false"/>
        <w:autoSpaceDE w:val="false"/>
        <w:ind w:firstLine="45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рганизациях Смоленского района</w:t>
      </w:r>
    </w:p>
    <w:p>
      <w:pPr>
        <w:pStyle w:val="Normal"/>
        <w:widowControl w:val="false"/>
        <w:autoSpaceDE w:val="false"/>
        <w:ind w:firstLine="45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bookmarkStart w:id="11" w:name="Par197"/>
      <w:bookmarkEnd w:id="11"/>
      <w:r>
        <w:rPr>
          <w:rFonts w:cs="Arial" w:ascii="Arial" w:hAnsi="Arial"/>
          <w:szCs w:val="28"/>
        </w:rPr>
        <w:t>КОЭФФИЦИ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ДОРОЖАНИЯ ОБРАЗОВАТЕЛЬНОЙ УСЛУГИ В ЗАВИСИМОСТИ О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ПРАВЛЕННОСТИ ГРУПП В ДОШКОЛЬНЫХ ОБРАЗОВАТЕ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28"/>
        </w:rPr>
        <w:t>ОРГАНИЗАЦИЯХ (</w:t>
      </w:r>
      <w:r>
        <w:rPr>
          <w:rFonts w:cs="Arial" w:ascii="Arial" w:hAnsi="Arial"/>
          <w:szCs w:val="28"/>
        </w:rPr>
        <w:drawing>
          <wp:inline distT="0" distB="0" distL="0" distR="0">
            <wp:extent cx="219075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1980"/>
        <w:gridCol w:w="2160"/>
        <w:gridCol w:w="1704"/>
        <w:gridCol w:w="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правленность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редняя фактическая наполняемость групп на 01.09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Повышающий коэффициент от средней фактической наполняемости общеразвивающих гру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Повышающий коэффициент за работу с детьми с ограниченными возможностями здоровья (за специфику гру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drawing>
                <wp:inline distT="0" distB="0" distL="0" distR="0">
                  <wp:extent cx="219075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еразвива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здоро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пенсирующие, комбин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7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мей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,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8"/>
        </w:rPr>
        <w:t xml:space="preserve">Управляющий делами                                                                                          С.В. Малец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7212BD9EA21587337F3AE594CC7D5A27952A559E1F1855F05A264CAAu0p4F" TargetMode="External"/><Relationship Id="rId3" Type="http://schemas.openxmlformats.org/officeDocument/2006/relationships/hyperlink" Target="consultantplus://offline/ref=477212BD9EA21587337F3AE594CC7D5A27952D55971E1855F05A264CAA0402F545046E8151D1478CuFp1F" TargetMode="External"/><Relationship Id="rId4" Type="http://schemas.openxmlformats.org/officeDocument/2006/relationships/hyperlink" Target="consultantplus://offline/ref=477212BD9EA21587337F3AE594CC7D5A27952A5A9C1A1855F05A264CAAu0p4F" TargetMode="External"/><Relationship Id="rId5" Type="http://schemas.openxmlformats.org/officeDocument/2006/relationships/hyperlink" Target="consultantplus://offline/ref=477212BD9EA21587337F3AE594CC7D5A27952A5A9C191855F05A264CAAu0p4F" TargetMode="External"/><Relationship Id="rId6" Type="http://schemas.openxmlformats.org/officeDocument/2006/relationships/hyperlink" Target="consultantplus://offline/ref=477212BD9EA21587337F24E882A02356209870519A1F1200AA057D11FD0D08A2024B37C315DD4588F338FEuDpC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4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41:00Z</dcterms:created>
  <dc:creator>Gukova</dc:creator>
  <dc:description/>
  <cp:keywords/>
  <dc:language>en-US</dc:language>
  <cp:lastModifiedBy>user</cp:lastModifiedBy>
  <cp:lastPrinted>2014-10-20T12:22:00Z</cp:lastPrinted>
  <dcterms:modified xsi:type="dcterms:W3CDTF">2017-04-26T03:20:00Z</dcterms:modified>
  <cp:revision>24</cp:revision>
  <dc:subject/>
  <dc:title>АДМИНИСТРАЦИЯ АЛТАЙСКОГО КРАЯ</dc:title>
</cp:coreProperties>
</file>