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17  № 315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Попову Михаилу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Попова Михаила Серге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6.03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пову Михаилу Сергеевичу в аренду сроком на 20 (двадцать) лет  земельный участок, с кадастровым номером 22:41:010901:211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Кирпичный, ул. Солнечная, 57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опова Михаила Сергеевича 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15T10:45:00Z</cp:lastPrinted>
  <dcterms:modified xsi:type="dcterms:W3CDTF">2017-10-13T08:09:00Z</dcterms:modified>
  <cp:revision>137</cp:revision>
  <dc:subject/>
  <dc:title>АДМИНИСТРАЦИЯ МУНИЦИПАЛЬНОГО ОБРАЗОВАНИЯ СМОЛЕНСКИЙ РАЙОН АЛТАЙСКОГО КРАЯ</dc:title>
</cp:coreProperties>
</file>