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17  № 31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отемкину Александру А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отемкина Александра Анатольевича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темкину Александру Анатольевичу в аренду сроком на 20 (двадцать) лет  земельный участок, с кадастровым номером 22:41:030418:131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Цветочный, 3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темкина Александра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0-13T08:10:00Z</dcterms:modified>
  <cp:revision>140</cp:revision>
  <dc:subject/>
  <dc:title>АДМИНИСТРАЦИЯ МУНИЦИПАЛЬНОГО ОБРАЗОВАНИЯ СМОЛЕНСКИЙ РАЙОН АЛТАЙСКОГО КРАЯ</dc:title>
</cp:coreProperties>
</file>