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0.04.2017  № 317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ову Константину Пет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 Ежова Константина Петро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1.02.2017 г.), учитывая, что поступило единственное заявление, в соответствии с пп.10 п.2 ст. 39.3 Земель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Ежову Константину Петровичу  в собственность земельный участок общей площадью 2500 (две тысячи пятьсот) квадратных метров, с кадастровым номером 22:41:030418:132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пер. Цветочный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6-01-27T16:50:00Z</cp:lastPrinted>
  <dcterms:modified xsi:type="dcterms:W3CDTF">2017-10-18T03:11:00Z</dcterms:modified>
  <cp:revision>103</cp:revision>
  <dc:subject/>
  <dc:title>РОССИЙСКАЯ ФЕДЕРАЦИЯ</dc:title>
</cp:coreProperties>
</file>