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1.2017  № 3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Осипову Владимиру Тимоф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Осипова Владимира Тимофе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9.2016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сипову Владимиру Тимофеевичу в аренду сроком на 20 (двадцать) лет  земельный участок, с кадастровым номером 22:41:010901:289, отнесенный к категории земель населенных пунктов, общей площадью 3586 (три тысячи пятьсот восемьдесят шес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Энергетиков, 26 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сипова Владимира Тимоф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12-07T11:37:00Z</cp:lastPrinted>
  <dcterms:modified xsi:type="dcterms:W3CDTF">2017-10-13T07:33:00Z</dcterms:modified>
  <cp:revision>133</cp:revision>
  <dc:subject/>
  <dc:title>АДМИНИСТРАЦИЯ МУНИЦИПАЛЬНОГО ОБРАЗОВАНИЯ СМОЛЕНСКИЙ РАЙОН АЛТАЙСКОГО КРАЯ</dc:title>
</cp:coreProperties>
</file>