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4.2017  № 34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Макееву Виктору Гаврило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 Макеева Виктора Гавриловича  о предоставлении земельного участка в аренду, на котором расположен объект недвижимости - нежилое здание (зернохранилище), площадью: 921,1 кв.м., инвентарный номер: 01:240:002:000064980, литер: А, этажность: 1, кадастровый номер: 22:41:020220:162, принадлежащий  на праве собственности Макееву Виктору Гавриловичу на основании договора купли-продажи недвижимого имущества № 6 от 12.04.2008 г., что подтверждает свидетельство о государственной регистрации права от 25.02.2009 г. серия 22 АБ  483425, выданное Управлением Федеральной службы государственной регистрации, кадастра и картографии по Алтайскому краю, в соответствии с пп.9 п.2 ст. 39.6 Земельного кодекса Российской Федерации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акееву Виктору Гавриловичу  в аренду сроком на 49 (сорок девять) лет  земельный участок, с кадастровым номером 22:41:020220:185, отнесенный к категории земель населенных пунктов, общей площадью 1903 (одна тысяча девятьсот три) квадратных метров, находящийся в границах муниципального образования Ануйский сельсовет Смоленского района Алтайского края по адресу: Алтайский край, Смоленский район, с. Ануйское, ул. Южная, 22, разрешенное использование – для сельскохозяйственного использ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Макеева Виктора Гаври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4-25T10:09:00Z</cp:lastPrinted>
  <dcterms:modified xsi:type="dcterms:W3CDTF">2017-10-13T08:07:00Z</dcterms:modified>
  <cp:revision>138</cp:revision>
  <dc:subject/>
  <dc:title>АДМИНИСТРАЦИЯ МУНИЦИПАЛЬНОГО ОБРАЗОВАНИЯ СМОЛЕНСКИЙ РАЙОН АЛТАЙСКОГО КРАЯ</dc:title>
</cp:coreProperties>
</file>