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4.2017  № 34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Клоос Татьяне Александровне, </w:t>
      </w:r>
    </w:p>
    <w:p>
      <w:pPr>
        <w:pStyle w:val="Normal"/>
        <w:jc w:val="both"/>
        <w:rPr/>
      </w:pPr>
      <w:r>
        <w:rPr>
          <w:sz w:val="28"/>
          <w:szCs w:val="28"/>
        </w:rPr>
        <w:t>Клоос Виктору Гейнриховичу, Кл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ёне Викторовне, Клоос Ольге В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вне, Клоос Арин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лоос Татьяны Александровны о предоставлении земельного участка в аренду, на котором расположен объект недвижимости: квартира, назначение: жилое, площадь: 49,9 кв.м., этажность:1, кадастровый номер: 22:41:021244:197, принадлежащий  на праве общей долевой собственности (по 1/5 доле)  Клоос  Татьяне Александровне (номер государственной регистрации права: 22:41:021244:197-22/025/2017-4),  Клоос Виктору Гейнриховичу (номер государственной регистрации права:  22:41:021244:197-22/025/2017-3), Клоос Алёне Викторовне (номер государственной регистрации права: 22:41:021244:197-22/025/2017-5), Клоос  Ольге Викторовне (номер государственной регистрации права: 22:41:021244:197-22/025/2017-6), Клоос  Арине Викторовне (номер государственной регистрации права: 22:41:021244:197-22/025/2017-7), что подтверждает выписка из  Единого государственного реестра прав на недвижимое имущество и сделок с ним от 05.04.2017 г.,  выданная Управлением Федеральной службы государственной регистрации, кадастра и картографии по Алтайскому краю, в соответствии с пп.9 п.2 ст. 39.6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лоос Татьяне Александровне, Клоос Виктору Гейнриховичу, Клоос Алёне Викторовне, Клоос Ольге Викторовне, Клоос Арине Викторовне в аренду сроком на 49 (сорок девять) лет  земельный участок, с кадастровым номером 22:41:021244:23, отнесенный к категории земель населенных пунктов, общей площадью 711 (семьсот одинна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оветская, д. 109А, кв. 1, разрешенное использование – для ведения личного подсобного хозяйства, являющийся собственностью муниципального образования Смоленский район Алтайского края, номер государственной регистрации права: 22:41:021244:23-22/025/2017-1 от 06.03.2017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лоос Татьяну Александровну, Клоос Виктора Гейнриховича, Клоос Алёну Викторовну, Клоос Ольгу Викторовну, Клоос Арину  Викт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7-10-13T08:07:00Z</dcterms:modified>
  <cp:revision>133</cp:revision>
  <dc:subject/>
  <dc:title>АДМИНИСТРАЦИЯ МУНИЦИПАЛЬНОГО ОБРАЗОВАНИЯ СМОЛЕНСКИЙ РАЙОН АЛТАЙСКОГО КРАЯ</dc:title>
</cp:coreProperties>
</file>