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9.01.2017   №   35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6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рядка ведения официального сайта Администрации Смолен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целях обеспечения реализации прав граждан и организаций на доступ к информации в </w:t>
      </w:r>
      <w:r>
        <w:rPr>
          <w:rFonts w:cs="Arial" w:ascii="Arial" w:hAnsi="Arial"/>
          <w:iCs/>
          <w:szCs w:val="28"/>
        </w:rPr>
        <w:t>информационно-телекоммуникационной сети «Интернет»</w:t>
      </w:r>
      <w:r>
        <w:rPr>
          <w:rFonts w:cs="Arial" w:ascii="Arial" w:hAnsi="Arial"/>
          <w:szCs w:val="28"/>
        </w:rPr>
        <w:t xml:space="preserve"> о деятельности Администрации Смоленского района и ее органов, 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27.07.2006 № 149-ФЗ «Об информации, информационных технологиях и защите информации»,</w:t>
      </w:r>
      <w:r>
        <w:rPr>
          <w:rFonts w:cs="Arial" w:ascii="Arial" w:hAnsi="Arial"/>
          <w:szCs w:val="28"/>
          <w:shd w:fill="FFFFFF" w:val="clear"/>
        </w:rPr>
        <w:t xml:space="preserve">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ст. 44 Устава </w:t>
      </w:r>
      <w:r>
        <w:rPr>
          <w:rFonts w:cs="Arial" w:ascii="Arial" w:hAnsi="Arial"/>
          <w:szCs w:val="28"/>
        </w:rPr>
        <w:t>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Утвердить прилагаемый </w:t>
      </w:r>
      <w:hyperlink w:anchor="Par34">
        <w:r>
          <w:rPr>
            <w:rStyle w:val="InternetLink"/>
            <w:rFonts w:cs="Arial" w:ascii="Arial" w:hAnsi="Arial"/>
            <w:szCs w:val="28"/>
          </w:rPr>
          <w:t>Порядок</w:t>
        </w:r>
      </w:hyperlink>
      <w:r>
        <w:rPr>
          <w:rFonts w:cs="Arial" w:ascii="Arial" w:hAnsi="Arial"/>
          <w:szCs w:val="28"/>
        </w:rPr>
        <w:t xml:space="preserve"> ведения официального сайта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23.01.2014 № 58 «Об утверждении порядка ведения официального сайта муниципального образования Смоленский район Алтайского кра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2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92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 района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.01.2017  № 35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2" w:name="Par38"/>
      <w:bookmarkStart w:id="3" w:name="Par34"/>
      <w:bookmarkEnd w:id="2"/>
      <w:bookmarkEnd w:id="3"/>
      <w:r>
        <w:rPr>
          <w:rFonts w:cs="Arial" w:ascii="Arial" w:hAnsi="Arial"/>
          <w:szCs w:val="28"/>
        </w:rPr>
        <w:t>ведения официального сайт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ленский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1. Настоящий Порядок определяет общие условия доступа граждан и организаций к информации о деятельности органов местного самоуправления Смоленского района Алтайского края (далее – ОМС) через официальный сайт Администрации Смоленского района Алтайского края в сети “Интернет”, доступный по адресу http://смоленский-район.рф/ (далее - официальный сайт), направлен на обеспечение открытости и доступности указанной информации, устанавливает правила представления информации на официальном сайте, а также ответственность должностных лиц за достоверность и полноту да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2. Основными принципами обеспечения доступа к информации о деятельности ОМС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крытость и доступность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воевременность и достоверность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соблюдение прав и законных интересов третьих лиц при предостав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3. Ограничение доступа к информации о деятельности ОМС является исключением из принципа открытости информации и устанавливается в случаях, если указанная информация отнесена в установленном законодательством порядке к государственной тайне или охраняемой законом тайне, является служебной или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4" w:name="Par53"/>
      <w:bookmarkEnd w:id="4"/>
      <w:r>
        <w:rPr>
          <w:rFonts w:cs="Arial" w:ascii="Arial" w:hAnsi="Arial"/>
          <w:szCs w:val="28"/>
        </w:rPr>
        <w:t>2. Размещение на официальном сайт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Ведение и организационное обеспечение бесперебойной работы официального сайта, а также размещение информации, предусмотренной настоящим Порядком, осуществляется отделом программного обеспечения и информатизации Администрации района (далее - Редак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Информация на официальном сайте размещается в тематических разделах в порядке, определяемом Реда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3. Подготовка информации для размещения на официальном сайте осуществляется заинтересованными должностными лицами ОМС в соответствии с требованиями статьи 13 Федерального </w:t>
      </w:r>
      <w:hyperlink r:id="rId3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09.02.2009 № 8-ФЗ</w:t>
      </w:r>
      <w:r>
        <w:rPr>
          <w:rFonts w:cs="Arial" w:ascii="Arial" w:hAnsi="Arial"/>
          <w:szCs w:val="28"/>
          <w:shd w:fill="FFFFFF" w:val="clear"/>
        </w:rPr>
        <w:t xml:space="preserve">. </w:t>
      </w:r>
      <w:r>
        <w:rPr>
          <w:rFonts w:cs="Arial" w:ascii="Arial" w:hAnsi="Arial"/>
          <w:szCs w:val="28"/>
        </w:rPr>
        <w:t>Информационные материалы принимаются Редактором на цифровом носителе или в электронном виде посредством локальной сет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4. Идентичность и достоверность содержания информационных материалов удостоверяются представляющими их должностными лицами в направляемых Редактору заявках на размещение информационных материалов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Редактором обеспечивается проверка идентичности и достоверности содержания информационных материалов, предоставляемых для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5. Повестки очередных сессий и проекты решений, а также принятые решения и иная информация Смоленского районного Собрания депутатов, правовые акты и другая информация иных органов местного самоуправления района, информация органов государственной власти, их территориальных органов и организаций в Смоленском районе, подлежащая обязательному обнародованию и доведению до сведения жителей района, принимаются Редактором от должностных лиц, представляющих указанные органы и организации, и размещаются в специальных тематических разделах официального сай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6. Текстовые, табличные и графические материалы принимаются Редактором в электронном виде с приложением бумажных копий, заверенных должностными лицами, предоставляющими информац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тические и статистические материалы принимаются Редактором в готовом для размещения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7. Размещение информации на официальном сайте осуществляется в течение трёх дней с момента принятия Редактором информационного матер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Информация оперативного характера, источником которой является Администрация района или районное Собрание депутатов, размещается на официальном сайте в день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8. Материалы, которые привлекаются из других информационных источников (обзоры прессы, статьи, интервью, фото- или видеоматериалы) по вопросам, касающимся деятельности ОМС, размещаются на официальном сайте в соответствии с законодательством Российской Федерации об авторском праве или на основе соглашения с владельц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9. В случае выявления в предоставленных для размещения на официальном сайте информационных материалах грамматических ошибок, Редактор осуществляет их исправление без смыслового редактирования самих тек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0. Структура и содержание информационных ресурсов официального сайта определяются Редактором с учетом требований настоящего Порядка. Открытие новых или уточнение (изменение) существующих наименований разделов (подразделов), рубрик (подрубрик) официального сайта осуществляется Редактором на основании предложений должностных лиц ОМС или по согласованию с ними, с учетом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4"/>
      <w:bookmarkEnd w:id="5"/>
      <w:r>
        <w:rPr>
          <w:rFonts w:cs="Arial" w:ascii="Arial" w:hAnsi="Arial"/>
          <w:szCs w:val="28"/>
        </w:rPr>
        <w:t>3. Перечни сведений для размещения на официальном сайте, закрепляемые за органами Администрации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Перечень сведений, предоставляемых управляющим делами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1. общая информация о муниципальном образовании Смолен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2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3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4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5. 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3.1.4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6. обзоры обращений лиц, указанных в пункте 3.1.4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7. порядок обжал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8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9. тексты официальных выступлений и заявлений руководителя и заместителя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10. муниципальные правовые акты, изданные Администрацией района, по вопросам, относящимся к компетенции управляющего делами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Перечень сведений, предоставляемых организационно-правовым управлением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1. наименование и структура органа местного самоуправления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2. сведения о полномочиях органа местного самоуправления, задачах и функциях структурных подразделений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3. перечень подведомственных органу местного самоуправления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5. сведения о средствах массовой информации, учрежденных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6. порядок поступления граждан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7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8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9. 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0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11. муниципальные правовые акты, изданные Администрацией района, по вопросам, относящимся к компетенции организационно-правового 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 Перечень сведений, предоставляемых управлением экономики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1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2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3. информацию о муниципальных программах Смоленского района, утверждаемых в целях реализации стратегии социально-экономического развития Смол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4. муниципальные правовые акты, изданные Администрацией района, по вопросам, относящимся к компетенции управления экономики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 Перечень сведений, предоставляемых управлением по земельным и имущественным отношениям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1. сведения о предоставлении расположенных на территории района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2. сведения об осуществлении муниципального земе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3. муниципальные правовые акты, изданные Администрацией района, по вопросам, относящимся к компетенции управления по земельным и имущественным отношениям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5. Перечень сведений, предоставляемых управлением ЖКХ, строительства, архитектуры и газификации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1. информация о реализации полномочий в области жилищно-коммунального хозяйства, дорожной деятельности и газ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2.</w:t>
        <w:tab/>
        <w:t>сведения об осуществлении муниципального контроля за обеспечением сохранности автомобильных дорог местного значения, а также об осуществлении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3. информация об очерёдности граждан, состоящих на учёте в качестве нуждающихся в жилых помещениях муниципального жилищного фонд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5.4. муниципальные правовые акты, изданные Администрацией района, по вопросам, относящимся к компетенции управления ЖКХ, строительства, архитектуры и газификации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 Перечень сведений, предоставляемых о</w:t>
      </w:r>
      <w:r>
        <w:rPr>
          <w:rFonts w:cs="Arial" w:ascii="Arial" w:hAnsi="Arial"/>
          <w:bCs/>
          <w:szCs w:val="28"/>
        </w:rPr>
        <w:t>тделом ГО и ЧС, бронирования и моб. работы</w:t>
      </w:r>
      <w:r>
        <w:rPr>
          <w:rFonts w:cs="Arial" w:ascii="Arial" w:hAnsi="Arial"/>
          <w:szCs w:val="28"/>
        </w:rPr>
        <w:t xml:space="preserve">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1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2. информация о состоянии дел по противодействию экстремизма и терроризма на территории Смол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3. муниципальные правовые акты, изданные Администрацией района, по вопросам, относящимся к компетенции о</w:t>
      </w:r>
      <w:r>
        <w:rPr>
          <w:rFonts w:cs="Arial" w:ascii="Arial" w:hAnsi="Arial"/>
          <w:bCs/>
          <w:szCs w:val="28"/>
        </w:rPr>
        <w:t>тдела ГО и ЧС, бронирования и моб. работы</w:t>
      </w:r>
      <w:r>
        <w:rPr>
          <w:rFonts w:cs="Arial" w:ascii="Arial" w:hAnsi="Arial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 Перечень сведений, предоставляемых отделом программного обеспечения и информатизации Администрации района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1. административные регламенты, стандарты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2.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3. муниципальные правовые акты, изданные Администрацией района, по вопросам, относящимся к компетенции отдела программного обеспечения и информатизации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 Перечень сведений, предоставля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комитетом по образованию и молодёжной политике Смоленского района Алтайского края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2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3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4. 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3.1.4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5. обзоры обращений лиц, указанных в пункте 3.1.4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8.6. порядок обжал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7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8.8. тексты официальных выступлений и заявлений руководителя и заместителя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9. наименование и структура органа местного самоуправления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0. сведения о полномочиях органа местного самоуправления, задачах и функциях структурных подразделений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1. перечень подведомственных органу местного самоуправления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2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3. 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14. муниципальные правовые акты, изданные Администрацией района, по вопросам, относящимся к компетенции комитета по образованию и молодёжной политике Смоленского района Алтайского кра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 Перечень сведений, предоставляемых управлением по культуре и спорту муниципального образования Смоленский район Алтайского края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1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2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3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4. 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3.1.4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5. обзоры обращений лиц, указанных в пункте 3.1.4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9.6. порядок обжал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7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8. тексты официальных выступлений и заявлений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9. наименование и структура органа местного самоуправления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10. сведения о полномочиях органа местного самоуправления, задачах и функциях структурных подразделений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11. перечень подведомственных органу местного самоуправления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12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9.13. информация о реализации полномочий в области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9.14. муниципальные правовые акты, изданные Администрацией района, по вопросам, относящимся к компетенции управления по культуре и спорту муниципального образования Смоленский район Алтайского кра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 Перечень сведений, предоставляемых комитетом администрации Смоленского района по финансам, налоговой и кредитной политике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2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3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4. 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3.1.4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5. обзоры обращений лиц, указанных в пункте 3.1.4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6. порядок обжал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7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8. тексты официальных выступлений и заявлений руководителя и заместителя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9. наименование и структура органа местного самоуправления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0. сведения о полномочиях органа местного самоуправления, задачах и функциях структурных подразделений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1. перечень подведомственных органу местного самоуправления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2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0.13. сведения об использовании органами местного самоуправления района, подведомственными организациями выделяемых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4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0.15. муниципальные правовые акты, изданные Администрацией района, по вопросам, относящимся к компетенции комитета администрации Смоленского района по финансам, налоговой и кредитной политике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6" w:name="Par96"/>
      <w:bookmarkEnd w:id="6"/>
      <w:r>
        <w:rPr>
          <w:rFonts w:cs="Arial" w:ascii="Arial" w:hAnsi="Arial"/>
          <w:szCs w:val="28"/>
        </w:rPr>
        <w:t>4. Общественная приемная Администрации района на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1. Общественная приемная Администрации района на официальном сайте является самостоятельным разделом официального сайта, называемым "Интернет-приемная", в который поступают обраще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2. Правовое регулирование правоотношений, связанных с рассмотрением обращений граждан в интернет-приемную официального сайта осуществляется в соответствии 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7" w:name="Par105"/>
      <w:bookmarkEnd w:id="7"/>
      <w:r>
        <w:rPr>
          <w:rFonts w:cs="Arial" w:ascii="Arial" w:hAnsi="Arial"/>
          <w:szCs w:val="28"/>
        </w:rPr>
        <w:t>5. Ответственность за нарушение Поряд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1. Ответственность за несвоевременное предоставление указанной в настоящем Порядке информации, её достоверность и полноту несут должностные лица Администрации района, иных органов и организаций, предоставляющих такую информацию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F0BFA449ACE5F42277589454152D6BC7DC582E0D7FDCAECA7974CD7E7FED551977BI5Y2E" TargetMode="External"/><Relationship Id="rId3" Type="http://schemas.openxmlformats.org/officeDocument/2006/relationships/hyperlink" Target="consultantplus://offline/ref=3AFD29048B7AD9B58C2EC17F2E1D118A176B97087EA43934EC5E5173FF9590BD14D66242D0B9EED5U40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5:00Z</dcterms:created>
  <dc:creator>user</dc:creator>
  <dc:description/>
  <cp:keywords/>
  <dc:language>en-US</dc:language>
  <cp:lastModifiedBy>user</cp:lastModifiedBy>
  <cp:lastPrinted>2017-01-19T15:03:00Z</cp:lastPrinted>
  <dcterms:modified xsi:type="dcterms:W3CDTF">2017-02-06T07:18:00Z</dcterms:modified>
  <cp:revision>21</cp:revision>
  <dc:subject/>
  <dc:title>ПЕРЕЧЕНЬ</dc:title>
</cp:coreProperties>
</file>