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.05.2017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69</w:t>
      </w:r>
      <w:r>
        <w:rPr>
          <w:sz w:val="28"/>
          <w:szCs w:val="28"/>
        </w:rPr>
        <w:t>_________                                                               с. Смоленское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>О проведении конкурс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Гражданским кодексом РФ, Федеральным законом от 26.07.2006г. №135-Ф3 «О защите конкуренции»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ым законом от 07.12.2011 №416-ФЗ «О водоснабжении и водоотведен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1. Провести торги в форме конкурса, открытого по составу участников,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76"/>
        <w:ind w:right="110" w:firstLine="6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от №1: 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59"/>
        <w:gridCol w:w="2099"/>
        <w:gridCol w:w="1384"/>
        <w:gridCol w:w="1451"/>
        <w:gridCol w:w="1312"/>
      </w:tblGrid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бъект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, параметр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нсовая стоимость (руб.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ртизация (руб.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аточная стоимость (руб.)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дяная скважина 381-Д, </w:t>
            </w:r>
            <w:r>
              <w:rPr>
                <w:rFonts w:cs="Arial CYR" w:ascii="Arial CYR" w:hAnsi="Arial CYR"/>
                <w:b/>
                <w:bCs/>
              </w:rPr>
              <w:t>п. Верх - Обский, ул. Лесная, 2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ружение водозаборное, кад. №22:41:010805:163, площадью 5 кв.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654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31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23,13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допровод, п. Верх - Обс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012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012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донапорная башня, п. Верх - Обс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239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239,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дяная скважина, </w:t>
            </w:r>
            <w:r>
              <w:rPr>
                <w:rFonts w:cs="Arial CYR" w:ascii="Arial CYR" w:hAnsi="Arial CYR"/>
                <w:b/>
                <w:bCs/>
              </w:rPr>
              <w:t>п. Красный Маяк, ул. Шоссейная, д. 24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ружение водозаборное, кад. №22:41:011401:213, площадью 13,5 кв.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0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0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напорная башня, п. Красный Мая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5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провод, п. Красный Мая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46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463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яная скважина,</w:t>
            </w:r>
            <w:r>
              <w:rPr>
                <w:rFonts w:cs="Arial CYR" w:ascii="Arial CYR" w:hAnsi="Arial CYR"/>
                <w:b/>
                <w:bCs/>
              </w:rPr>
              <w:t xml:space="preserve"> с. Катунское, ул. Школьная, 1б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ружение водозаборное, кад. №22:41:011303:243, площадью 14,6 кв.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напорная башня, с. Катунско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а водоснабжения, с. Катунско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39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65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3,72</w:t>
            </w:r>
          </w:p>
        </w:tc>
      </w:tr>
      <w:tr>
        <w:trPr>
          <w:trHeight w:val="9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кважина № 376Д, </w:t>
            </w:r>
            <w:r>
              <w:rPr>
                <w:rFonts w:cs="Arial CYR" w:ascii="Arial CYR" w:hAnsi="Arial CYR"/>
                <w:b/>
                <w:bCs/>
              </w:rPr>
              <w:t>с. Смоленское, ул. Военная, 71 Б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ружение водозаборное кад. №22:41:021277:176, площадью 8,9 кв.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9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9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проводная башня с. Смоленское, РЭС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89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55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34,32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провод с. Смоленское,  37,1 к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7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4469667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732,7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онки  водопроводные 2 шт., с. Смоленско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дозабор, </w:t>
            </w:r>
            <w:r>
              <w:rPr>
                <w:rFonts w:cs="Arial CYR" w:ascii="Arial CYR" w:hAnsi="Arial CYR"/>
                <w:b/>
                <w:bCs/>
              </w:rPr>
              <w:t>п. Кировский, ул. 60 лет Октября, 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ружение водозаборное кад. №22:41:020613:494, площадью 4 кв.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5659,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5659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дозабор, </w:t>
            </w:r>
            <w:r>
              <w:rPr>
                <w:rFonts w:cs="Arial CYR" w:ascii="Arial CYR" w:hAnsi="Arial CYR"/>
                <w:b/>
                <w:bCs/>
              </w:rPr>
              <w:t>с. Степное, ул. Озерная, 20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ружение водозаборное кад. №22:41:021101:116, площадью 19,2 кв.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771,6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771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9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дозабор подземных вод, (сооружение состоит из: водонапорная башня (Лит. I), объем 24 куб. м., наземной насосной станции (Лит.II), площадью 5,8 кв.м., </w:t>
            </w:r>
            <w:r>
              <w:rPr>
                <w:rFonts w:cs="Arial CYR" w:ascii="Arial CYR" w:hAnsi="Arial CYR"/>
                <w:b/>
                <w:bCs/>
              </w:rPr>
              <w:t>п. Кировский, ул. Солнечная, 4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ружение водозаборное, кад. №22:41:020608:1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877,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940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6937,4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07668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02167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05501,29</w:t>
            </w:r>
          </w:p>
        </w:tc>
      </w:tr>
    </w:tbl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ы недвижимого муниципального имущества Смоленского района Алтайского края, указанные в пункте 1 настоящего постановления по Лоту №1 в соответствии с отчетом об оценке №3115/18042017 определение рыночной стоимости годовой арендной платы за объекты недвижимого имущества от 26.04.2017 г., в размере 72439,00 (семьдесят две тысячи четыреста тридцать девять) рублей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1 в размере 10% (7243,90 руб.) от начального годового размера арендной платы за объекты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конкурс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Ю.С. – начальник отдела по ЖКХ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конкурс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Filatova</cp:lastModifiedBy>
  <cp:lastPrinted>2017-05-10T15:43:00Z</cp:lastPrinted>
  <dcterms:modified xsi:type="dcterms:W3CDTF">2017-05-11T05:38:00Z</dcterms:modified>
  <cp:revision>28</cp:revision>
  <dc:subject/>
  <dc:title> </dc:title>
</cp:coreProperties>
</file>