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5.2017  № 379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Шипунову Сергею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Шипунова Сергея Николаевича о предоставлении земельного участка в аренду, на котором расположен объект недвижимости: незавершенный строительством жилой дом, назначение: нежилое, литер: А, площадь: 229,7 кв.м., степень готовности: 71%, инвентарный номер: 01:240:600:000016080, этажность:2, подземная этажность: 0, кадастровый номер: 22:41:021234:189, принадлежащий  на праве собственности Шипунову Сергею Николаевичу, на основании договора купли-продажи имущества, приобретенного на электронных торгах №7эт  от 14.10.2014 г.,  что подтверждает свидетельство о государственной регистрации права  от 24.10.2014 г. серия 22 АД 264831,  выданное Управлением Федеральной службы государственной регистрации, кадастра и картографии по Алтайскому краю, в соответствии с  п.21 ст. 3 </w:t>
      </w:r>
      <w:r>
        <w:rPr>
          <w:rStyle w:val="Blk"/>
          <w:sz w:val="28"/>
          <w:szCs w:val="28"/>
        </w:rPr>
        <w:t>Федерального закона  от  25.10. 2001 г.  N 137-ФЗ «О введении в действие Земельного кодекса Российской Федерации"</w:t>
      </w:r>
      <w:r>
        <w:rPr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Шипунову Сергею Николаевичу  в аренду сроком на 3 (три) года  земельный участок, с кадастровым номером 22:41:021234:108, отнесенный к категории земель населенных пунктов, общей площадью 785 (семьсот восемьдесят пять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Советская, д. 108А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Шипунова Сергея Никола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Н.В. Василь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23T11:14:00Z</cp:lastPrinted>
  <dcterms:modified xsi:type="dcterms:W3CDTF">2017-10-13T08:04:00Z</dcterms:modified>
  <cp:revision>138</cp:revision>
  <dc:subject/>
  <dc:title>АДМИНИСТРАЦИЯ МУНИЦИПАЛЬНОГО ОБРАЗОВАНИЯ СМОЛЕНСКИЙ РАЙОН АЛТАЙСКОГО КРАЯ</dc:title>
</cp:coreProperties>
</file>