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05.2017  № 389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Расщепкиной Любови Виктор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Расщепкиной Любови Викторовны о предоставлении земельного участка в аренду, в соответствии с пп.15 п.2 ст. 39.6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28.02.2017 г.), учитывая, что поступило единственное заявление, ПОСТАНОВЛЯЮ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 Расщепкиной Любови Викторовне в аренду сроком на 20 (двадцать) лет  земельный участок, с кадастровым номером 22:41:000000:133, отнесенный к категории земель населенных пунктов, общей площадью 1439 (одна тысяча четыреста тридцать девять) квадратных метров, находящийся в границах муниципального образования Верх-Обский сельсовет Смоленского района Алтайского края по адресу: Алтайский край, Смоленский район, п. Верх-Обский, ул. Новоселов, 12 «б», разрешенное использование – для ведения личного подсобного хозяйств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Расщепкину Любовь Викторо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района                                                                     Н.В. Васильева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2-15T10:45:00Z</cp:lastPrinted>
  <dcterms:modified xsi:type="dcterms:W3CDTF">2017-10-13T08:03:00Z</dcterms:modified>
  <cp:revision>140</cp:revision>
  <dc:subject/>
  <dc:title>АДМИНИСТРАЦИЯ МУНИЦИПАЛЬНОГО ОБРАЗОВАНИЯ СМОЛЕНСКИЙ РАЙОН АЛТАЙСКОГО КРАЯ</dc:title>
</cp:coreProperties>
</file>