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5.2017   №  398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Косякову Владимиру Алекс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Косякова Владимира Алексеевича о заключении нового договора аренды земельного участка (вх. № К-281-02-18 от 04.05.2017 г.), в соответствии с пп.32 п.2 ст. 39.6, п.3, 4 ст. 39.6, Земельного кодекса Российской Федерации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Предоставить   Косякову Владимиру Алексеевичу в аренду сроком на 3 (три) года земельный участок, с кадастровым номером 22:41:010501:1875, отнесенный к категории земель сельскохозяйственного назначения, общей площадью 200006 (двести тысяч шесть) квадратных метров, находящийся в границах муниципального образования Линевский сельсовет Смоленского района Алтайского края,  </w:t>
      </w:r>
      <w:r>
        <w:rPr>
          <w:sz w:val="28"/>
        </w:rPr>
        <w:t xml:space="preserve">местоположение установлено относительно ориентира, расположенного за пределами участка. Ориентир здание Администрации Линевского сельсовета, Участок находится примерно в 2,8 км от ориентира по направлению на юго-запад. Почтовый адрес ориентира: Алтайский край, Смоленский район,  </w:t>
      </w:r>
      <w:r>
        <w:rPr>
          <w:sz w:val="28"/>
          <w:szCs w:val="28"/>
        </w:rPr>
        <w:t>разрешенное использование – для сельскохозяйственного производ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Косякова Владимира Алексеевича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Н.В. Васильева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5-16T16:49:00Z</cp:lastPrinted>
  <dcterms:modified xsi:type="dcterms:W3CDTF">2017-10-20T04:45:00Z</dcterms:modified>
  <cp:revision>138</cp:revision>
  <dc:subject/>
  <dc:title>АДМИНИСТРАЦИЯ МУНИЦИПАЛЬНОГО ОБРАЗОВАНИЯ СМОЛЕНСКИЙ РАЙОН АЛТАЙСКОГО КРАЯ</dc:title>
</cp:coreProperties>
</file>