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6.05.2017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400</w:t>
      </w:r>
      <w:r>
        <w:rPr>
          <w:sz w:val="28"/>
          <w:szCs w:val="28"/>
        </w:rPr>
        <w:t>__________                                                             с. Смоленское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/>
      </w:pPr>
      <w:r>
        <w:rPr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Гражданским кодексом РФ, Федеральным законом от 26.07.2006г. №135-Ф3 «О защите конкуренции», Приказом Федеральной </w:t>
      </w:r>
      <w:r>
        <w:rPr>
          <w:color w:val="000000"/>
          <w:sz w:val="28"/>
          <w:szCs w:val="28"/>
        </w:rPr>
        <w:t>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ЯЮ:</w:t>
      </w:r>
    </w:p>
    <w:p>
      <w:pPr>
        <w:pStyle w:val="Normal"/>
        <w:shd w:fill="FFFFFF" w:val="clear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торги в форме аукциона, открытого по составу участников, на право заключения договора аренды муниципального имущества: с</w:t>
      </w:r>
      <w:r>
        <w:rPr>
          <w:sz w:val="28"/>
          <w:szCs w:val="28"/>
        </w:rPr>
        <w:t>ооружение – распределительный газопровод низкого давления от ГРП-21 в с. Смоленское Смоленского района Алтайского края, протяженность 7391 м, кадастровый номер 22:41:000000:79, местоположение: Алтайский край, Смоленский район, с. Смоленское, улицы Военная, Достовалова, Мартакова, Октябрьская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начальный годовой размер арендной платы за объект недвижимого муниципального имущества Смоленского района Алтайского края, указанного в пункте 1 настоящего постановления по Лоту №1 в соответствии с отчетом об оценке №3041/15122016 определение рыночной стоимости годовой арендной платы за объект недвижимого имущества от 26.12.2016 г., в размере 506533,00 (Пятьсот шесть тысяч пятьсот тридцать три) рубля.</w:t>
      </w:r>
    </w:p>
    <w:p>
      <w:pPr>
        <w:pStyle w:val="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умму задатка по Лоту №1 в размере 10% (50653,30 руб.) от начального годового размера арендной платы за объект недвижимого муниципального имущества Смоленского района Алтайского края, определенного в пункте 2 настоящего постанов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В целях проведения аукциона </w:t>
      </w:r>
      <w:r>
        <w:rPr>
          <w:sz w:val="28"/>
          <w:szCs w:val="28"/>
        </w:rPr>
        <w:t>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– 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елтов С.В. – заместитель главы Администрации района, начальник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рисов Е.Г. – начальник отдела по газификации Управления ЖКХ, строительства, архитектуры и газификаци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земельным и имущественным отношениям Администрации Смоленского района Алтайского края (Филатова Н.В.) обеспечить организацию и проведение открытого аукциона в установленном законодательств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              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8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72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ов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3:22:00Z</dcterms:created>
  <dc:creator>Ольга Петровна Кузьменко</dc:creator>
  <dc:description/>
  <cp:keywords/>
  <dc:language>en-US</dc:language>
  <cp:lastModifiedBy>Filatova</cp:lastModifiedBy>
  <cp:lastPrinted>2017-05-16T09:40:00Z</cp:lastPrinted>
  <dcterms:modified xsi:type="dcterms:W3CDTF">2017-05-18T03:24:00Z</dcterms:modified>
  <cp:revision>33</cp:revision>
  <dc:subject/>
  <dc:title> </dc:title>
</cp:coreProperties>
</file>