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АЛТАЙСКОГО КРАЯ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jc w:val="center"/>
        <w:rPr>
          <w:rFonts w:ascii="Arial" w:hAnsi="Arial"/>
        </w:rPr>
      </w:pPr>
      <w:r>
        <w:rPr>
          <w:rFonts w:ascii="Arial" w:hAnsi="Arial"/>
        </w:rPr>
        <w:t>ПОСТАНОВЛЕНИЕ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___</w:t>
      </w:r>
      <w:r>
        <w:rPr>
          <w:rFonts w:ascii="Arial" w:hAnsi="Arial"/>
          <w:sz w:val="24"/>
          <w:u w:val="single"/>
        </w:rPr>
        <w:t>17.05.2017</w:t>
      </w:r>
      <w:r>
        <w:rPr>
          <w:rFonts w:ascii="Arial" w:hAnsi="Arial"/>
          <w:sz w:val="24"/>
        </w:rPr>
        <w:t>__ № _</w:t>
      </w:r>
      <w:r>
        <w:rPr>
          <w:rFonts w:ascii="Arial" w:hAnsi="Arial"/>
          <w:sz w:val="24"/>
          <w:u w:val="single"/>
        </w:rPr>
        <w:t>402</w:t>
      </w:r>
      <w:r>
        <w:rPr>
          <w:rFonts w:ascii="Arial" w:hAnsi="Arial"/>
          <w:sz w:val="24"/>
        </w:rPr>
        <w:t>_                                                             с. Смоленское</w:t>
      </w:r>
      <w:r>
        <w:rPr>
          <w:rFonts w:ascii="Arial" w:hAnsi="Arial"/>
          <w:sz w:val="24"/>
          <w:szCs w:val="28"/>
        </w:rPr>
        <w:t xml:space="preserve">                 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right="6103" w:hanging="0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  <w:t>Об организации летнего отдыха, оздоровления и занятости  детей в 2017 году</w:t>
      </w:r>
    </w:p>
    <w:p>
      <w:pPr>
        <w:pStyle w:val="Normal"/>
        <w:jc w:val="both"/>
        <w:rPr>
          <w:rFonts w:ascii="Arial" w:hAnsi="Arial"/>
          <w:iCs/>
          <w:sz w:val="24"/>
          <w:szCs w:val="28"/>
          <w:lang w:eastAsia="ar-SA"/>
        </w:rPr>
      </w:pPr>
      <w:r>
        <w:rPr>
          <w:rFonts w:ascii="Arial" w:hAnsi="Arial"/>
          <w:i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/>
          <w:iCs/>
          <w:sz w:val="24"/>
          <w:szCs w:val="28"/>
        </w:rPr>
      </w:pPr>
      <w:r>
        <w:rPr>
          <w:rFonts w:ascii="Arial" w:hAnsi="Arial"/>
          <w:iCs/>
          <w:sz w:val="24"/>
          <w:szCs w:val="28"/>
        </w:rPr>
        <w:t>В целях реализации Федерального Закона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постановления Администрации Алтайского края от 20.12.2013 г. № 670 «Об утверждении государственной программы Алтайского края «Развитие образования и молодежной политики в Алтайском крае» на 2014-2020 годы», постановления Администрации Алтайского края от 24.04.2017 г. № 132 «Об организации в 2017 - 2019 годах отдыха, оздоровления и занятости детей»,  ПОСТАНОВЛЯЮ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Определить Комитет по образованию и молодежной политике Смоленского района Алтайского края (Калиниченко В.П.) уполномоченным органом, ответственным за организацию летнего каникулярного отдыха, оздоровления и занятости детей муниципальных общеобразовательных организаций Смоленского района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Установить в 2017 году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2.1. продолжительность оздоровительной смены в период летних каникул в лагерях дневного пребывания, организованных на базе образовательных организаций – не менее 21 календарного дня; 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2. продолжительность профильных смен в летний период, организованных на базе образовательных организаций – не менее 10 календарных дней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3. минимальную стоимость набора продуктов питания на одного ребенка в день в лагерях дневного пребывания, организованных на базе образовательных организаций – 105,0 рублей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4. минимальную стоимость набора продуктов питания на одного ребенка в день в профильных сменах, организованных на базе образовательных организаций – 65,0 рублей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5. меру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, проживающих на территории Смоленского района в период летних школьных каникул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для граждан, проживающих на территории Алтайского края и воспитывающих детей школьного возраста до 15 лет (включительно), - 5000 рублей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- 3500 рублей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для многодетных семей, направивших на отдых в загородные лагеря отдыха и оздоровления детей Алтайского края троих и более детей школьного возраста до 15 лет (включительно), - 10000 рублей на третьего и каждого последующего ребенка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- меры государственной  поддержки за счет средств краевого бюджета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;    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Утвердить состав районной межведомственной комиссии по организации отдыха, оздоровления и занятости детей Смоленского района в 2017 году (Приложение 1)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 Комитету по образованию и молодёжной политике Смоленского района Алтайского края (Калиниченко В.П.)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1. организовать работу лагерей с дневным пребыванием на базе образовательных организаций с 1 июня по 21 июня 2017 года (Приложение 2)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2. организовать работу профильных смен на базе образовательных организаций с 1 июня по 10 июня 2017 года (Приложение 2)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3. организовать участие детей в краевых профильных сменах, загородных оздоровительных лагерях, соревнованиях и других массовых мероприятиях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4.5. обеспечить контроль за рациональным и целевым использованием средств выделяемых для организации работы оздоровительных лагерей и профильных смен, организуемых на базе муниципальных образовательных организаций, качеством питания, соблюдением мер безопасности в период организованного труда и отдыха учащихся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5. Комитету по финансам, налоговой и кредитной политике Администрации Смоленского района (Булгакова Н.П.) осуществлять финансирование детской оздоровительной кампании в пределах средств, предусмотренных в бюджете на соответствующий финансовый год на летний отдых. 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 Рекомендовать главному врачу КГБУЗ «Смоленская ЦРБ» (Хамрилов А.К.)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1. обеспечить квалифицированное медицинское обслуживание детей в лагерях с дневным пребыванием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6.2. проводить профилактические осмотры персонала, направляемого для работы в учреждения отдыха и оздоровления детей, и медицинские осмотры несовершеннолетних при оформлении временной занятости в каникулярный период; 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6.3. обеспечить медицинское обслуживание массовых мероприятий с участием детей и сопровождение медицинским работником групп учащихся при выездах на транспорте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 Руководителям общеобразовательных организаций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1. до 20 мая 2017 года обеспечить подготовку материальной базы лагерей с дневным пребыванием и мест проведения профильных смен в соответствии с санитарными правилами и требованиями пожарной безопасности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2. создать необходимые условия для полноценного отдыха и труда учащихся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3.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4. организовать полноценное и рациональное одноразовое горячее питание детей в профильных сменах, организованных на базе общеобразовательных учреждений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7.5. обеспечить безопасность учащихся в период их пребывания в лагере с дневным пребыванием, профильной смене, участия в организованных массовых мероприятиях, в период походов, экскурсий, при выезде на транспорте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8. Установить размер родительской доли не менее 15 % от стоимости путевки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 Рекомендовать главам сельсоветов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1. обеспечить в период летнего отдыха учащихся работу сельских библиотек, домов культуры и других культурно - досуговых центров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2. в срок до 25.05.2017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9.3. определить в черте населенных пунктов места для массового купания с исполнением предъявляемых к этому требований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0. Рекомендовать руководителям предприятий, учреждений и организаций различных форм собственности обеспечить выделение финансовых средств на приобретение путевок в загородные лагеря для детей сотрудников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1. Управлению по культуре и спорту муниципального образования Смоленский район Алтайского края (Каньшин А.Е.)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1.1. организовать участие учреждений культуры района в работе с детьми в каникулярный период; 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1.2.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. 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2. Комиссии по делам несовершеннолетних и защите их прав Администрации Смоленского района (Васильева Н.В.)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2.1. предусмотреть осуществление мероприятий по обеспечению прав детей на отдых и оздоровление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2.2. осуществить меры по координации деятельности органов и учреждений системы профилактики по подготовке и проведению летнего досуга и занятости детей и подростков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3. Предложить обеспечить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3.1. Начальнику ОМВД России по Смоленскому району (Долгов В.С.) безопасность перевозок детей и охрану правопорядка в период их пребывания в пришкольных лагерях и профильных сменах, применение профилактических мер, исключающих детский дорожно-транспортный травматиз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3.2. Старшему дознавателю территориального отдела надзорной деятельности № 3 УНД ДУ МЧС России по Алтайскому краю (Скосарев Д.В.) контроль соблюдения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и. 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3.3. Начальнику ТО Управления Роспотребнадзора по Алтайскому  краю в г. Белокуриха (Щербаков А.С.)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3.4. Краевому государственному учреждению «Центр занятости населения Смоленского района» (Паршина Н.И.):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временное трудоустройство школьников, достигших 14-летнего возраста;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осуществление контроля выполнения работодателями регионального соглашения от 18.12.2013 года между Алтайским краевым общественным объединением профсоюзов, краевыми объединениями работодателей и Администрацией Алтайского края на 2014-2016 годы (с дополнениями от 21.12.2016 г.) в части финансирования доли стоимости путевки в детские оздоровительные учреждения (организации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13. Редактору районной  газеты «Заря» (Неугодова Н.А.) обеспечить информационное сопровождение мероприятий по организации оздоровления и отдыха детей в 2017 год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4. Признать утратившим силу постановление Администрации Смоленского района Алтайского края от 20.04.2016 № 283 «Об организации летнего труда и отдыха учащихся в 2016 году»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5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6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и    района                                                                            Н.В. Васильева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504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ind w:right="0" w:firstLine="630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1</w:t>
      </w:r>
    </w:p>
    <w:p>
      <w:pPr>
        <w:pStyle w:val="Normal"/>
        <w:ind w:firstLine="63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63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ind w:firstLine="63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u w:val="single"/>
        </w:rPr>
        <w:t>17.05.2017</w:t>
      </w:r>
      <w:r>
        <w:rPr>
          <w:rFonts w:ascii="Arial" w:hAnsi="Arial"/>
          <w:sz w:val="24"/>
        </w:rPr>
        <w:t>__ № _</w:t>
      </w:r>
      <w:r>
        <w:rPr>
          <w:rFonts w:ascii="Arial" w:hAnsi="Arial"/>
          <w:sz w:val="24"/>
          <w:u w:val="single"/>
        </w:rPr>
        <w:t>402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остав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 xml:space="preserve">районной межведомственной комиссии по организации отдыха, 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здоровления и занятости детей Смоленского района в 2017 году</w:t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4"/>
        <w:gridCol w:w="618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Председатель комиссии: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асильева Н.В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>первый  заместитель  главы Администрации Смолен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Заместитель председателя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алиниченко В.П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 xml:space="preserve">председатель Комитета по образованию и молодежной политике Смоленского  район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Члены комиссии: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Булгакова Н.П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 xml:space="preserve">председатель Комитета по финансам, налоговой        и кредитной политике Администрации Смолен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Хамрилов А.К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 xml:space="preserve">главный врач КГБУЗ «Смоленская ЦРБ» (по согласованию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Часовских А.С.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 xml:space="preserve">начальник Управления и социальной защиты населения по Смоленскому району  (по согласованию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аньшин А.Е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>начальник Управления по культуре и спорту Администрации  Смолен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аздникова  О.С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 xml:space="preserve">ответственный секретарь комиссии по делам несовершеннолетних и защите их прав Администрации Смоленского район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олгов В.С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>начальник ОМВД России по Смоленскому району, подполковник полици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Скосарев Д.В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>старший дознаватель территориального отдела надзорной деятельности № 3 УНД ДУ МЧС России по Алтайскому кра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аршина Н.И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>начальник Краевого государственного учреждения   «Центр занятости населения Смоленского района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Неугодова Н.А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 – </w:t>
            </w:r>
            <w:r>
              <w:rPr>
                <w:rFonts w:ascii="Arial" w:hAnsi="Arial"/>
                <w:sz w:val="24"/>
                <w:szCs w:val="28"/>
              </w:rPr>
              <w:t xml:space="preserve">редактор районной газеты «Заря»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уницина И.П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>специалист-эксперт территориального отдела    Управления Роспотребнадзора по Алтайскому    краю в г. Белокуриха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Руш Ю.П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– </w:t>
            </w:r>
            <w:r>
              <w:rPr>
                <w:rFonts w:ascii="Arial" w:hAnsi="Arial"/>
                <w:sz w:val="24"/>
                <w:szCs w:val="28"/>
              </w:rPr>
              <w:t>заведующий сектором по воспитательной работе  и молодежной политике Комитета по образованию   и молодёжной политике Смоленского района Алтайского края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ind w:right="0" w:firstLine="6300"/>
        <w:jc w:val="lef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иложение 2</w:t>
      </w:r>
    </w:p>
    <w:p>
      <w:pPr>
        <w:pStyle w:val="Normal"/>
        <w:ind w:firstLine="63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ind w:firstLine="63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Смоленского района</w:t>
      </w:r>
    </w:p>
    <w:p>
      <w:pPr>
        <w:pStyle w:val="Normal"/>
        <w:ind w:firstLine="630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от </w:t>
      </w:r>
      <w:r>
        <w:rPr>
          <w:rFonts w:ascii="Arial" w:hAnsi="Arial"/>
          <w:sz w:val="24"/>
          <w:u w:val="single"/>
        </w:rPr>
        <w:t>17.05.2017</w:t>
      </w:r>
      <w:r>
        <w:rPr>
          <w:rFonts w:ascii="Arial" w:hAnsi="Arial"/>
          <w:sz w:val="24"/>
        </w:rPr>
        <w:t>__ № _</w:t>
      </w:r>
      <w:r>
        <w:rPr>
          <w:rFonts w:ascii="Arial" w:hAnsi="Arial"/>
          <w:sz w:val="24"/>
          <w:u w:val="single"/>
        </w:rPr>
        <w:t>402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еречень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разовательных организаций, на базе которых организуетс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работа детских оздоровительных лагерей с дневным пребыванием, 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рофильных смен в летний период 2017 г.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6094"/>
        <w:gridCol w:w="1695"/>
        <w:gridCol w:w="15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  №</w:t>
            </w:r>
          </w:p>
          <w:p>
            <w:pPr>
              <w:pStyle w:val="Normal"/>
              <w:widowControl w:val="false"/>
              <w:ind w:firstLine="5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 </w:t>
            </w:r>
            <w:r>
              <w:rPr>
                <w:rFonts w:ascii="Arial" w:hAnsi="Arial"/>
                <w:sz w:val="24"/>
                <w:szCs w:val="28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оведени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Детские оздоровительные лагеря дневного пре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БОУ «Линёв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2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right="0" w:hanging="0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БОУ «Ануй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2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БОУ «Точилин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21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БОУ «Киров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21.06.2017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2" w:leader="none"/>
              </w:tabs>
              <w:jc w:val="right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СЕ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Профильные смены, организованные на базе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БОУ «Смоленская средняя общеобразовательная школа № 2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7.06.2017 – 06.07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1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1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БОУ «Новотырышкинская средняя общеобразовательная шко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1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10.06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«Усть-Катунская основная общеобразовательная школа», филиал МБОУ «Верх-Обская СОШ имени М.С. Евдокимова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01.06.2017-10.06.2017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 xml:space="preserve">ВСЕГО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4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ВСЕГО учащихс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  <w:t>6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  <w:szCs w:val="28"/>
              </w:rPr>
            </w:pPr>
            <w:r>
              <w:rPr>
                <w:rFonts w:ascii="Arial" w:hAnsi="Arial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5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92517"/>
    <w:pPr>
      <w:keepNext w:val="true"/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2517"/>
    <w:pPr>
      <w:keepNext w:val="true"/>
      <w:outlineLvl w:val="1"/>
    </w:pPr>
    <w:rPr>
      <w:sz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92517"/>
    <w:pPr>
      <w:keepNext w:val="true"/>
      <w:ind w:right="-383" w:hanging="0"/>
      <w:outlineLvl w:val="4"/>
    </w:pPr>
    <w:rPr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80ba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5</Pages>
  <Words>1854</Words>
  <Characters>10569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2:00Z</dcterms:created>
  <dc:creator>user</dc:creator>
  <dc:description/>
  <dc:language>en-US</dc:language>
  <cp:lastModifiedBy>user</cp:lastModifiedBy>
  <cp:lastPrinted>2017-05-12T05:00:00Z</cp:lastPrinted>
  <dcterms:modified xsi:type="dcterms:W3CDTF">2017-06-14T08:41:00Z</dcterms:modified>
  <cp:revision>4</cp:revision>
  <dc:subject/>
  <dc:title>АДМИНИСТРАЦИЯ СМОЛЕН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