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05.2017  №  406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,8 км., севернее здания Ад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страции Новотырыш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Макайде  Сергею Михайл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19.10.1972 года рождения, место рождения: г. Бийск Алтайского края, паспорт 95 01 127613, выдан 30.11.2001 г. Аксизским отделом внутренних дел МВД Республики Хакасия, код подразделения 192-007, зарегистрирован по месту жительства: Алтайский край, Смоленский район, с. Новотырышкино, ул. Совхозная, д. 13, кв. 2,  </w:t>
      </w:r>
      <w:r>
        <w:rPr>
          <w:sz w:val="28"/>
          <w:szCs w:val="28"/>
        </w:rPr>
        <w:t>предоставление земельного участка без проведения торгов, общей площадью 25345 (двадцать пять тысяч триста сорок пять) кв.м., кадастровый квартал: 22:41:0304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в 1,8 км., севернее здания  Администрации Новотырышкинского сельсовет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 </w:t>
      </w:r>
      <w:r>
        <w:rPr>
          <w:sz w:val="28"/>
          <w:szCs w:val="28"/>
        </w:rPr>
        <w:t>общей площадью 25345 (двадцать пять тысяч триста сорок пять) кв.м., кадастровый квартал: 22:41:0304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в 1,8 км., севернее здания 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ни</w:t>
      </w:r>
      <w:r>
        <w:rPr>
          <w:sz w:val="28"/>
          <w:szCs w:val="28"/>
        </w:rPr>
        <w:t>я Макайдой Сергеем Михайловиче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Макайде Сергею Михайл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Администрации района</w:t>
        <w:tab/>
        <w:t xml:space="preserve">             Н.В. Васильева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10-27T15:45:00Z</cp:lastPrinted>
  <dcterms:modified xsi:type="dcterms:W3CDTF">2017-10-20T04:39:00Z</dcterms:modified>
  <cp:revision>44</cp:revision>
  <dc:subject/>
  <dc:title>РОССИЙСКАЯ ФЕДЕРАЦИЯ</dc:title>
</cp:coreProperties>
</file>