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19.05.2017   №  417                                                                                          с.Смоленское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26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Реестра муниципальных услуг муниципального образования Смоленский район Алтайского края</w:t>
      </w:r>
    </w:p>
    <w:p>
      <w:pPr>
        <w:pStyle w:val="Normal"/>
        <w:ind w:firstLine="4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4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Смоленский район Алтайского края, реализации Федерального </w:t>
      </w:r>
      <w:hyperlink r:id="rId2">
        <w:r>
          <w:rPr>
            <w:rStyle w:val="InternetLink"/>
            <w:rFonts w:cs="Arial" w:ascii="Arial" w:hAnsi="Arial"/>
            <w:szCs w:val="28"/>
          </w:rPr>
          <w:t>закона</w:t>
        </w:r>
      </w:hyperlink>
      <w:r>
        <w:rPr>
          <w:rFonts w:cs="Arial" w:ascii="Arial" w:hAnsi="Arial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ого </w:t>
      </w:r>
      <w:hyperlink r:id="rId3">
        <w:r>
          <w:rPr>
            <w:rStyle w:val="InternetLink"/>
            <w:rFonts w:cs="Arial" w:ascii="Arial" w:hAnsi="Arial"/>
            <w:szCs w:val="28"/>
          </w:rPr>
          <w:t>закона</w:t>
        </w:r>
      </w:hyperlink>
      <w:r>
        <w:rPr>
          <w:rFonts w:cs="Arial" w:ascii="Arial" w:hAnsi="Arial"/>
          <w:szCs w:val="28"/>
        </w:rPr>
        <w:t xml:space="preserve"> от 27.07.2010 N 210-ФЗ «Об организации предоставления государственных и муниципальных услуг», в соответствии с Уставом муниципального образования Смоленский район Алтайского края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Утвердить прилагаемый Реестр муниципальных услуг муниципального образования Смоленский район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2. Постановление Администрации Смоленского района Алтайского края от 06.09.2016 № 744 «Об утверждении Реестра муници</w:t>
        <w:softHyphen/>
        <w:t>паль</w:t>
        <w:softHyphen/>
        <w:t>ных услуг муниципального образования Смоленский рай</w:t>
        <w:softHyphen/>
        <w:t>он Алтай</w:t>
        <w:softHyphen/>
        <w:t>ского края» признать утратившим сил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ервый заместитель главы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и района                                                                                  Н.В. Васильев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8"/>
          <w:lang w:val="ru-RU"/>
        </w:rPr>
      </w:pPr>
      <w:r>
        <w:rPr>
          <w:rFonts w:cs="Arial" w:ascii="Arial" w:hAnsi="Arial"/>
          <w:b w:val="false"/>
          <w:sz w:val="24"/>
          <w:szCs w:val="28"/>
          <w:lang w:val="ru-RU"/>
        </w:rPr>
      </w:r>
    </w:p>
    <w:p>
      <w:pPr>
        <w:pStyle w:val="Normal"/>
        <w:ind w:firstLine="1140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1140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firstLine="11400"/>
        <w:rPr/>
      </w:pPr>
      <w:r>
        <w:rPr>
          <w:rFonts w:cs="Arial" w:ascii="Arial" w:hAnsi="Arial"/>
        </w:rPr>
        <w:t>Администрации Смоленского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11400"/>
        <w:jc w:val="left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 xml:space="preserve">района от </w:t>
      </w:r>
      <w:r>
        <w:rPr>
          <w:rFonts w:cs="Arial" w:ascii="Arial" w:hAnsi="Arial"/>
          <w:b w:val="false"/>
          <w:sz w:val="24"/>
          <w:szCs w:val="24"/>
          <w:lang w:val="ru-RU"/>
        </w:rPr>
        <w:t>19.05.</w:t>
      </w:r>
      <w:r>
        <w:rPr>
          <w:rFonts w:cs="Arial" w:ascii="Arial" w:hAnsi="Arial"/>
          <w:b w:val="false"/>
          <w:sz w:val="24"/>
          <w:szCs w:val="24"/>
          <w:lang w:val="en-US"/>
        </w:rPr>
        <w:t>2017</w:t>
      </w:r>
      <w:r>
        <w:rPr>
          <w:rFonts w:cs="Arial" w:ascii="Arial" w:hAnsi="Arial"/>
          <w:b w:val="false"/>
          <w:sz w:val="24"/>
          <w:szCs w:val="24"/>
        </w:rPr>
        <w:t xml:space="preserve"> № </w:t>
      </w:r>
      <w:r>
        <w:rPr>
          <w:rFonts w:cs="Arial" w:ascii="Arial" w:hAnsi="Arial"/>
          <w:b w:val="false"/>
          <w:sz w:val="24"/>
          <w:szCs w:val="24"/>
          <w:lang w:val="en-US"/>
        </w:rPr>
        <w:t>417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Р</w:t>
      </w:r>
      <w:r>
        <w:rPr>
          <w:rFonts w:cs="Arial" w:ascii="Arial" w:hAnsi="Arial"/>
          <w:b w:val="false"/>
          <w:sz w:val="24"/>
        </w:rPr>
        <w:t>Е</w:t>
      </w:r>
      <w:r>
        <w:rPr>
          <w:rFonts w:cs="Arial" w:ascii="Arial" w:hAnsi="Arial"/>
          <w:b w:val="false"/>
          <w:sz w:val="24"/>
          <w:lang w:val="ru-RU"/>
        </w:rPr>
        <w:t>ЕСТР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0" w:name="bookmark3"/>
      <w:r>
        <w:rPr>
          <w:rFonts w:cs="Arial" w:ascii="Arial" w:hAnsi="Arial"/>
          <w:b w:val="false"/>
          <w:sz w:val="24"/>
        </w:rPr>
        <w:t>муниципальных услуг</w:t>
      </w:r>
      <w:r>
        <w:rPr>
          <w:rFonts w:cs="Arial" w:ascii="Arial" w:hAnsi="Arial"/>
          <w:b w:val="false"/>
          <w:sz w:val="24"/>
          <w:lang w:val="ru-RU"/>
        </w:rPr>
        <w:t xml:space="preserve"> муниципального образования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Смоле</w:t>
      </w:r>
      <w:r>
        <w:rPr>
          <w:rFonts w:cs="Arial" w:ascii="Arial" w:hAnsi="Arial"/>
          <w:b w:val="false"/>
          <w:sz w:val="24"/>
        </w:rPr>
        <w:t>нс</w:t>
      </w:r>
      <w:r>
        <w:rPr>
          <w:rFonts w:cs="Arial" w:ascii="Arial" w:hAnsi="Arial"/>
          <w:b w:val="false"/>
          <w:sz w:val="24"/>
          <w:lang w:val="ru-RU"/>
        </w:rPr>
        <w:t>кий</w:t>
      </w:r>
      <w:r>
        <w:rPr>
          <w:rFonts w:cs="Arial" w:ascii="Arial" w:hAnsi="Arial"/>
          <w:b w:val="false"/>
          <w:sz w:val="24"/>
        </w:rPr>
        <w:t xml:space="preserve"> район</w:t>
      </w:r>
      <w:r>
        <w:rPr/>
        <w:t xml:space="preserve"> Алтайского края</w:t>
      </w:r>
      <w:bookmarkEnd w:id="0"/>
    </w:p>
    <w:tbl>
      <w:tblPr>
        <w:tblW w:w="156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215"/>
        <w:gridCol w:w="2295"/>
        <w:gridCol w:w="5245"/>
        <w:gridCol w:w="2551"/>
        <w:gridCol w:w="1872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п/п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Наименование муниципальной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Структурное подразделение Администрации района, муниципальное бюджетное учреждение, предоставляющее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Получатель муниципальной услу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ы предоставления муниципальной услуг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ием заявлений и выдача документов о согласовании переустройства и (или) перепланировки жилого помещения Муниципального образования Смоленский район Алтайского кр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Отдел по архитектуре </w:t>
            </w:r>
            <w:r>
              <w:rPr>
                <w:rFonts w:cs="Arial" w:ascii="Arial" w:hAnsi="Arial"/>
                <w:szCs w:val="24"/>
              </w:rPr>
              <w:t>и строительству Администрации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ановление Администрации Смоленского района Алтайского края от 26.06.2012 № 535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(или) перепланировки жилого помещения Муниципального образования Смоленский район Алтайского края в редакции постановления Администрации района от 14.05.2015 № 4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бственник жилого помещения (физическое или юридическое лицо) или уполномоченное им лиц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органе местного самоуправления, в электронном вид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Выдача разрешения на перевод жилого помещения в нежилое и нежилого помещения в жилое помещ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</w:rPr>
              <w:t xml:space="preserve">Отдел по архитектуре </w:t>
            </w:r>
            <w:r>
              <w:rPr>
                <w:rFonts w:cs="Arial" w:ascii="Arial" w:hAnsi="Arial"/>
                <w:szCs w:val="24"/>
              </w:rPr>
              <w:t>и строительству Администрации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остановление Администрации Смоленского района Алтайского края от 26.06.2012 № 536 об утверждения Административного регламента по предоставлению муниципальной услуги «Выдача разрешения на перевод жилого помещения в нежилое и нежилого помещения в жилое помещение», в редакции постановления Администрации района от 14.05.2015 № 4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Собственник жилого помещения (физическое или юридическое лицо) или уполномоченное им лиц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органе местного самоуправления, в электронном вид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ановление Администрации Смоленского района Алтайского края  от 04.05.2017 № 361 об утверждении Административного регламента по предоставлению муниципальной услуги «Выдача градостроительного плана земельного участ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Физические и юридические 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органе местного самоуправления, в многофункциональном центре, в электронном вид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разрешений на строительство и ввод объектов в эксплуатаци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ановление Администрации Смоленского района Алтайского края  от 25.11.2016 № 992 об утверждении Административного регламента «Выдача разрешений на строительство и ввод объектов в эксплуатацию», в редакции постановления Администрации Смоленского района от 05.04.2017 № 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Физические и юридические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органе местного самоуправления, в многофункциональном центре,в электронном вид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дел по архитектуре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и строительству Администрации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остановление Администрации Смоленского района Алтайского края  от 27.05.2016 № 406 об утверждении проекта Административного регламента предоставления муниципальной услуги «Выдача разрешений на установку рекламных конструк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Физические и (или) юридические лица, являющимся собственниками и (или) иными законными владельцами соответствующего недвижимого имущества или владельцами рекламной конструкции, либо их уполномоченные представ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органе местного самоуправления, в электронном вид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архитектуре и строительству Администрации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Смоленского района Алтайского края от 24.10.2016 № 907 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ические и юридические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архитектуре и строительству Администрации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Смоленского района Алтайского края  от 24.10.2016 № 908 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ические и юридические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существление муниципального контроля за сохранностью автомобильных дорог местного значения на территории муниципального образования Смоленский район Алтайского кр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Смоленского района Алтайского края  от 24.11.2016 № 990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Смоленский район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  <w:highlight w:val="red"/>
              </w:rPr>
            </w:pPr>
            <w:r>
              <w:rPr>
                <w:rFonts w:cs="Arial" w:ascii="Arial" w:hAnsi="Arial"/>
                <w:szCs w:val="24"/>
              </w:rPr>
              <w:t>Физические и юридические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едставление муниципальной функции "Муниципальный жилищный контроль на территории муниципального образования Смоленский район"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018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>Управление 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остановление Администрации Смоленского района Алтайского края  от 29.12.2016 № 1113 об утверждении Административного регламента представления муниципальной функции "Муниципальный жилищный контроль на территории муниципального образования Смоленский район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  <w:highlight w:val="red"/>
              </w:rPr>
            </w:pPr>
            <w:r>
              <w:rPr>
                <w:rFonts w:cs="Arial" w:ascii="Arial" w:hAnsi="Arial"/>
                <w:szCs w:val="24"/>
              </w:rPr>
              <w:t>Физические лица и юридические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едоставление юридическим и физическим лицам в постоянное (бессрочное) пользование, безвозмездное срочное пользование, аренду, собственность земельных участ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Управление по земельным и имущественным отношениям Администрации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ановление Администрации Смоленского района Алтайского края  от 02.08.2012 № 653 об утверждении Административного регламента предоставления муниципальной услуги «Предоставление юридическим и физическим лицам в постоянное (бессрочное) пользование, безвозмездное  срочное пользование, аренду, собственность земельных участков», в редакции постановления Администрации района от 05.02.2013 № 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органе местного самоуправления, в электронном вид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  <w:lang w:eastAsia="en-US"/>
              </w:rPr>
              <w:t>Выдача постановлений о предоставлении земельных участков аренд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Управление по земельным и имущественным отношениям Администрации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ановление Администрации Смоленского района Алтайского края  от 02.08.2012 № 653 об утверждении Административного регламента предоставления муниципальной услуги «Выдача постановлений о предоставлении земельных участков арен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ические лица и юридические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  <w:lang w:eastAsia="en-US"/>
              </w:rPr>
              <w:t>Утверждение схемы расположения земельных участков на кадастровом плане или кадастровой карте территор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Управление по земельным и имущественным отношениям Администрации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становление Администрации Смоленского района Алтайского края  от 12.01.2017 № 8 об </w:t>
            </w:r>
            <w:r>
              <w:rPr>
                <w:rFonts w:cs="Arial" w:ascii="Arial" w:hAnsi="Arial"/>
                <w:kern w:val="2"/>
                <w:szCs w:val="24"/>
                <w:lang w:eastAsia="en-US"/>
              </w:rPr>
              <w:t>утверждении административного регламента предоставления муниципальной услуги «Утверждение схемы расположения земельных участков на кадастровом плане или кадастровой карте террито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  <w:highlight w:val="red"/>
              </w:rPr>
            </w:pPr>
            <w:r>
              <w:rPr>
                <w:rFonts w:cs="Arial" w:ascii="Arial" w:hAnsi="Arial"/>
                <w:szCs w:val="24"/>
              </w:rPr>
              <w:t>юридические лица, индивидуальные предприниматели и физические лица либо их уполномоченные представ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органе местного самоуправления, в электронном вид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kern w:val="2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ведения личного подсобного хозяй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Управление по земельным и имущественным отношениям Администрации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остановление Администрации Смоленского района Алтайского края  от 23.01.2017 № 57 об утверждении Административного регламента предоставления муниципальной услуги «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ведения личного подсобного хозяй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ические лица – жители района, имеющие право на бесплатное предоставление земельных участков для индивидуального жилищного строи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существление муниципального земельного контроля на территории муниципального образования Смоленский район Алтайского кр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Управление по земельным и имущественным отношениям Администрации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Смоленского района Алтайского края  от 24.11.2016 № 991 об утверждении административного регламента осуществления муниципального земельного контроля на территории муниципального образования Смоленский район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  <w:highlight w:val="red"/>
              </w:rPr>
            </w:pPr>
            <w:r>
              <w:rPr>
                <w:rFonts w:cs="Arial" w:ascii="Arial" w:hAnsi="Arial"/>
                <w:szCs w:val="24"/>
              </w:rPr>
              <w:t>Физические лица и юридические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Выдача ходатайства юридическим лицам и индивидуальным предпринимателям, претендующим на получение государственной поддерж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Управление экономики Администрации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остановление Администрации Смоленского района Алтайского края  от 25.08.2016 № 703 об утверждении Административного регламента по предоставлению муниципальной услуги «Выдача ходатайства юридическим лицам и индивидуальным предпринимателям, претендующим на получение государственной поддерж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Индивидуальные предприниматели и юридические лица, зарегистрированные на территории муниципального образования Смоленский район Алтайского кр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Информационное обеспечение граждан и юридических лиц на основе документов Архивного фонда Алтайского края и других архивных документов, находящихся на хранении в архивном отдел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Архивный отдел Администрации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становление Администрации Смоленского района Алтайского края  от 14.03.2012 № 219 об утверждении Административного регламента по предоставлению архивным отделом Администрации Смоленского района муниципальной услуги «Информационное обеспечение граждан  и юридических лиц на основе документов Архивного фонда Алтайского края и других архивных документов, находящихся на хранении в архивном отделе», в редакции постановлений Администрации района от 11.12.2013 № 1215, 13.05.2015 № 4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Российские граждане, иностранные граждане и лица без гражданства, юридические лица, общественные объеди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В органе местного самоуправления, в многофункциональном центр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Архивный отдел Администрации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ановление Администрации Смоленского района Алтайского края  от 14.03.2012 № 220 об утверждении Административного регламента по предоставлению архивным отделом Администрации Смоленского района муниципальной услуги «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, в редакции постановления Администрации района от 11.12.2013 № 1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йские граждане, иностранные граждане и лица без гражданства, проживающие за рубежом, юридические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В органе местного самоуправления</w:t>
            </w:r>
          </w:p>
        </w:tc>
      </w:tr>
      <w:tr>
        <w:trPr>
          <w:trHeight w:val="26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едоставления муниципальной услуги по созданию и показу концертных программ, методическому обеспечению культурно-досуговой деятельности и развития самодеятельного народного творчества на территории Смоленского 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Управление по культуре и спорту муниципального образования Смоленский район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остановление Администрации Смоленского района Алтайского края  от 17.12.2013 № 1236 об утверждении Административного регламента по предоставлению муниципальной услуги по созданию и показу концертных программ, методическому обеспечению культурно-досуговой деятельности и развития самодеятельного творчества Смол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зические лица (жители района),   юридические лица (учреждения, предприятия, общественные организации и т.п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исвоение спортивных разрядов спортсменам, выполнившим требования Единой Всероссийской спортивной квалификации отделом по культуре, физической культуре и спорту Администрации Смоленского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Управление по культуре и спорту муниципального образования Смоленский район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остановление Администрации Смоленского района Алтайского края  от 26.05.2015 № 506 об утверждении Административного регламента муниципальной услуги «Присвоение спортивных разрядов  спортсменам, выполнившим требования Единой Всероссийской спортивной квалифик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зические лица (спортсмены, выполнившие требования Единой Всероссийской спортивной квалифик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ведение физкультурных и спортивных мероприятий для детей, подростков и взрослого населения по месту житель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Управление по культуре и спорту муниципального образования Смоленский район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ановление Администрации Смоленского района Алтайского края  от 26.05.2015 № 507 об утверждении Административного регламента муниципальной услуги «Проведение физкультурных и спортивных мероприятий для детей, подростков и взрослого населения по месту жи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зические лица (жители Смоленского района), юридические лица (Организации имеющие право заключать договор на оказание муниципальной услуги для детей, подростков и взрослого населения по месту жительств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итет по образованию и молодёжной политике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остановление Администрации Смоленского района Алтайского края  от 29.12.2011 № 1244 об утверждении Административного регламента предоставления муниципальной услуги «Предоставление информации об образовательных 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Граждане Российской Федерации, иностранные граждане и лица без гражданства, юридические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ием заявлений, постановка на учет и зачисление детей в  образовательные учреждения, реализующие основную программу дошкольного образования (детские сады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итет по образованию и молодёжной политике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остановление Администрации Смоленского района Алтайского края  от 30.12.2011 № 1252 об утверждении Административного регламента по оказа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Родители (законные представители) ребенка в возрасте от 2 лет до 7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несовершеннолетними гражданами, оставшимися без попечения родител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итет по образованию и молодёжной политике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остановление Администрации Смоленского района Алтайского края  от 31.12.2015 № 1270 об утверждении Административного регламента предоставления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или патронаж над несовершеннолетними гражданами, оставшимися без попечени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 Российской Федерации, проживающие на территории Смоленского района, а также иностранные граждане и лица без гражданства, постоянно проживающие на территории Р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В органе местного самоуправ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5"/>
        </w:rPr>
        <w:t>Управляющий делами                                                                                                                                                                     С.В.Малец</w:t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sz w:val="21"/>
      <w:szCs w:val="21"/>
      <w:lang w:bidi="ar-SA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Style16">
    <w:name w:val=" Знак Знак"/>
    <w:basedOn w:val="Style14"/>
    <w:qFormat/>
    <w:rPr>
      <w:sz w:val="25"/>
      <w:szCs w:val="25"/>
      <w:lang w:bidi="ar-SA"/>
    </w:rPr>
  </w:style>
  <w:style w:type="character" w:styleId="3">
    <w:name w:val="Основной текст (3)_"/>
    <w:basedOn w:val="Style14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54"/>
      <w:jc w:val="both"/>
    </w:pPr>
    <w:rPr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60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480"/>
      <w:jc w:val="center"/>
    </w:pPr>
    <w:rPr>
      <w:sz w:val="21"/>
      <w:szCs w:val="21"/>
      <w:lang w:val="en-US" w:eastAsia="en-US"/>
    </w:rPr>
  </w:style>
  <w:style w:type="paragraph" w:styleId="Style18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E8AABCD960C9CECCF0C85F861952527CA4A89A45A3464A85404661CK6G3F" TargetMode="External"/><Relationship Id="rId3" Type="http://schemas.openxmlformats.org/officeDocument/2006/relationships/hyperlink" Target="consultantplus://offline/ref=EC8E8AABCD960C9CECCF0C85F861952527CA4B80A2583464A85404661CK6G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4:00Z</dcterms:created>
  <dc:creator>user</dc:creator>
  <dc:description/>
  <cp:keywords/>
  <dc:language>en-US</dc:language>
  <cp:lastModifiedBy>user</cp:lastModifiedBy>
  <cp:lastPrinted>2016-09-07T11:32:00Z</cp:lastPrinted>
  <dcterms:modified xsi:type="dcterms:W3CDTF">2017-06-05T09:56:00Z</dcterms:modified>
  <cp:revision>63</cp:revision>
  <dc:subject/>
  <dc:title>ПЕРЕЧЕНЬ</dc:title>
</cp:coreProperties>
</file>