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5.2017  № 418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итвиненко Петр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Литвиненко Петра Владими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в районной газете «Заря» от 12.06.2015 г. № 24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Литвиненко Петру Владимировичу в аренду сроком на 20 (двадцать) лет  земельный участок, с кадастровым номером  22:41:021277:166, отнесенный к категории земель населенных пунктов, общей площадью 1499 (одна тысяча четыреста девяносто девять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Военная, 49 «б», разрешенное использование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твиненко Петра Владимиро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4-06T16:27:00Z</cp:lastPrinted>
  <dcterms:modified xsi:type="dcterms:W3CDTF">2017-10-13T08:01:00Z</dcterms:modified>
  <cp:revision>137</cp:revision>
  <dc:subject/>
  <dc:title>АДМИНИСТРАЦИЯ МУНИЦИПАЛЬНОГО ОБРАЗОВАНИЯ СМОЛЕНСКИЙ РАЙОН АЛТАЙСКОГО КРАЯ</dc:title>
</cp:coreProperties>
</file>